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 выпускную квалификационную работу</w:t>
      </w:r>
    </w:p>
    <w:p>
      <w:pPr>
        <w:pStyle w:val="TextBodyIndent"/>
        <w:spacing w:lineRule="auto" w:line="360" w:before="0" w:after="0"/>
        <w:ind w:left="0" w:hanging="0"/>
        <w:jc w:val="center"/>
        <w:rPr/>
      </w:pPr>
      <w:r>
        <w:rPr>
          <w:rFonts w:cs="Times New Roman" w:ascii="Times New Roman" w:hAnsi="Times New Roman"/>
          <w:sz w:val="28"/>
          <w:szCs w:val="28"/>
        </w:rPr>
        <w:t>«Влияние типа текста на стратегии его анализа при чтении</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 материале русского язык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ную Кристиной Евгеньевной Кротовой,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магистром 2 курса филологического факультета </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анкт</w:t>
        <w:noBreakHyphen/>
        <w:t>Петербургского государственного университета</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68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К.Е. Кротовой посвящена вопросу о том, как различные характеристики текста, прежде всего, сложность и тип текста (диалог/монолог), влияют на стратегии его чтения и успешность его понимания у детей с разным уровнем сформированности навыка чтения. В проведенном К.Е. Кротовой экспериментальном исследовании изучались окуломоторные характеристики читающих (при помощи анализа движений глаз на специализированном оборудовании), а также то, насколько полно и правильно они могут ответить на вопросы по содержанию текста.</w:t>
      </w:r>
    </w:p>
    <w:p>
      <w:pPr>
        <w:pStyle w:val="Normal"/>
        <w:spacing w:lineRule="auto" w:line="360" w:before="0" w:after="120"/>
        <w:ind w:firstLine="680"/>
        <w:jc w:val="both"/>
        <w:rPr/>
      </w:pPr>
      <w:r>
        <w:rPr>
          <w:rFonts w:cs="Times New Roman" w:ascii="Times New Roman" w:hAnsi="Times New Roman"/>
          <w:sz w:val="28"/>
          <w:szCs w:val="28"/>
        </w:rPr>
        <w:t>Новизна и актуальность работы связаны, прежде всего, со следующим. В настоящий момент существует много исследований, использующих анализ движений глаз и посвященных влиянию  характеристик текста на стратегии его прочтения. Однако, во-первых, подавляющее их большинство проведено на материале германских и романских языков, а во-вторых, изучаются преимущественно взрослые, у которых навык чтения уже окончательно сформировался. Таким образом, работа К.Е. Кротовой, в которой изучаются русскоговорящие дети, восполняет существенный пробел в этой области.</w:t>
      </w:r>
    </w:p>
    <w:p>
      <w:pPr>
        <w:pStyle w:val="Normal"/>
        <w:spacing w:lineRule="auto" w:line="360" w:before="0" w:after="120"/>
        <w:ind w:firstLine="680"/>
        <w:jc w:val="both"/>
        <w:rPr>
          <w:rFonts w:ascii="Times New Roman" w:hAnsi="Times New Roman" w:cs="Times New Roman"/>
          <w:sz w:val="28"/>
          <w:szCs w:val="28"/>
        </w:rPr>
      </w:pPr>
      <w:r>
        <w:rPr>
          <w:rFonts w:cs="Times New Roman" w:ascii="Times New Roman" w:hAnsi="Times New Roman"/>
          <w:sz w:val="28"/>
          <w:szCs w:val="28"/>
        </w:rPr>
        <w:t>Работа имеет также большое практическую ценность. Для исследования были выбраны учебные тексты, и для составителей учебников и учителей, конечно, важно знать, как различные их характеристики отражаются на легкости их прочтения и понимания учениками с разным уровнем читательских навыков.</w:t>
      </w:r>
    </w:p>
    <w:p>
      <w:pPr>
        <w:pStyle w:val="Normal"/>
        <w:spacing w:lineRule="auto" w:line="360" w:before="0" w:after="120"/>
        <w:ind w:firstLine="68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К.Е. Кротовой удалось продемонстрировать, как изменяются особенности движений глаз при чтении в зависимости от сформированности читательских навыков и как эти показатели коррелируют с пониманием текста. Кроме того, К.Е. Кротова установила, что разница между простыми и сложными текстами видна только у детей с хорошо сформированным читательским навыком – на более ранних этапах его развития чтение, судя по всему, является в принципе настолько сложной задачей, что различия между текстами разного уровня оказывается стертым. Вопреки часто высказываемому мнению, что диалоги более просты для восприятия, чем монологи, разницы между текстами в диалогической и монологической форме не было обнаружено ни для одной из групп испытуемых.</w:t>
      </w:r>
    </w:p>
    <w:p>
      <w:pPr>
        <w:pStyle w:val="Normal"/>
        <w:spacing w:lineRule="auto" w:line="360" w:before="0" w:after="120"/>
        <w:ind w:firstLine="709"/>
        <w:jc w:val="both"/>
        <w:rPr/>
      </w:pPr>
      <w:r>
        <w:rPr>
          <w:rFonts w:cs="Times New Roman" w:ascii="Times New Roman" w:hAnsi="Times New Roman"/>
          <w:sz w:val="28"/>
          <w:szCs w:val="28"/>
        </w:rPr>
        <w:t>К.Е. Кротова проделала очень большой объем работы. Проведенный ей эксперимент предполагал отбор текстов, оценку их сложности экспертами (в данном случае, школьными учителями), а также при помощи различных формул читабельности, предложенных в литературе, предварительное тестирование детей, чтобы определить уровень их читательских навыков, а также, собственно, само исследование с использованием анализа движений глаз, которое шло в два этапа (здесь следует заметить, что этот довольно трудоемкий метод требует особых усилий при работе с детьм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Е. Кротова успешно справилась со всеми этапами эксперимента от планирования до анализа результатов, а также представила обширный и разнообразный анализ литературы в первой части работы. Текст работы полностью отражает содержание научного проекта, написан прозрачным языком и правильно оформлен.</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едостатки работы в целом довольно незначительны. Среди менее удачных или спорных моментов можно отметить следующие:</w:t>
      </w:r>
    </w:p>
    <w:p>
      <w:pPr>
        <w:pStyle w:val="Normal"/>
        <w:spacing w:lineRule="auto" w:line="360" w:before="0" w:after="120"/>
        <w:ind w:firstLine="709"/>
        <w:jc w:val="both"/>
        <w:rPr/>
      </w:pPr>
      <w:r>
        <w:rPr>
          <w:rFonts w:cs="Times New Roman" w:ascii="Times New Roman" w:hAnsi="Times New Roman"/>
          <w:sz w:val="28"/>
          <w:szCs w:val="28"/>
        </w:rPr>
        <w:t>1. В обзорной части работы, посвященной формулам читабельности, часто остается недосказанным, как именно были выведены те или иные формулы, на какой материал опирались исследователи. Видно, что время от времени это мешает не только читателю, но и самому автору, которому в таких случаях хуже удается сформулировать ясные и четкие выводы из представленного материала.</w:t>
      </w:r>
    </w:p>
    <w:p>
      <w:pPr>
        <w:pStyle w:val="Normal"/>
        <w:spacing w:lineRule="auto" w:line="360" w:before="0" w:after="120"/>
        <w:ind w:firstLine="709"/>
        <w:jc w:val="both"/>
        <w:rPr/>
      </w:pPr>
      <w:r>
        <w:rPr>
          <w:rFonts w:cs="Times New Roman" w:ascii="Times New Roman" w:hAnsi="Times New Roman"/>
          <w:sz w:val="28"/>
          <w:szCs w:val="28"/>
        </w:rPr>
        <w:t xml:space="preserve">2. Обзорная часть работы имеет не самую оптимальную структуру, если соотнести ее с проведенным экспериментом. К.Е. Кротова справедливо утверждает, что на сложность текста влияет множество факторов, среди которых когезия, когерентность, информационная плотность, синтаксическая сложность (в частности, длина предложений), лексический состав (в частности, количество малочастотных и абстрактных слов) и т.д.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тбирая для эксперимента тексты из учебников, К.Е. Кротова на первом этапе опирается на экспертную оценку, а затем устанавливает, с какими из описанных в литературе факторов она коррелирует. Такая стратегия представляется абсолютно оправданной. Однако кажется неудачным, что обсуждение этих факторов в обзорной главе начинается именно с тех, которые не сыграют никакой роли в эксперименте, только затем говорится, что этих факторов много, после чего вводятся другие фактор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3. Для статистической обработки полученных в эксперименте данных было бы удачней воспользоваться не критерием Манна-Уитни, а другими методами. Впрочем, можно с уверенностью утверждать, что на общем результате это не сказалось бы. Так как работа учебная, было бы правильно расписать более подробно, как шла обработка окуломоторных данных.</w:t>
      </w:r>
    </w:p>
    <w:p>
      <w:pPr>
        <w:pStyle w:val="Normal"/>
        <w:spacing w:lineRule="auto" w:line="360" w:before="0" w:after="120"/>
        <w:ind w:firstLine="709"/>
        <w:jc w:val="both"/>
        <w:rPr/>
      </w:pPr>
      <w:r>
        <w:rPr>
          <w:rFonts w:cs="Times New Roman" w:ascii="Times New Roman" w:hAnsi="Times New Roman"/>
          <w:sz w:val="28"/>
          <w:szCs w:val="28"/>
        </w:rPr>
        <w:t>4. В работе есть и некоторое количество мелких недочетов. Например, показатель туманности, предложенный Р. Ганнингом (</w:t>
      </w:r>
      <w:r>
        <w:rPr>
          <w:rFonts w:cs="Times New Roman" w:ascii="Times New Roman" w:hAnsi="Times New Roman"/>
          <w:sz w:val="28"/>
          <w:szCs w:val="28"/>
          <w:lang w:val="en-US"/>
        </w:rPr>
        <w:t>Gunning Fog Index)</w:t>
      </w:r>
      <w:r>
        <w:rPr>
          <w:rFonts w:cs="Times New Roman" w:ascii="Times New Roman" w:hAnsi="Times New Roman"/>
          <w:sz w:val="28"/>
          <w:szCs w:val="28"/>
        </w:rPr>
        <w:t>, несколько раз назван «показателем Фог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ысказанные соображения не умаляют достоинств работы. Выпускная квалификационная работа К.Е. Кротовой соответствует всем требованиям, предъявляемым к такого рода работам, и заслуживает высокой оценки.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680"/>
        <w:jc w:val="both"/>
        <w:rPr>
          <w:rFonts w:ascii="Times New Roman" w:hAnsi="Times New Roman" w:cs="Times New Roman"/>
          <w:sz w:val="28"/>
          <w:szCs w:val="28"/>
        </w:rPr>
      </w:pPr>
      <w:r>
        <w:rPr>
          <w:rFonts w:cs="Times New Roman" w:ascii="Times New Roman" w:hAnsi="Times New Roman"/>
          <w:sz w:val="28"/>
          <w:szCs w:val="28"/>
        </w:rPr>
        <w:t>15.06.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7660" cy="689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1597660" cy="689610"/>
                    </a:xfrm>
                    <a:prstGeom prst="rect">
                      <a:avLst/>
                    </a:prstGeom>
                  </pic:spPr>
                </pic:pic>
              </a:graphicData>
            </a:graphic>
          </wp:inline>
        </w:drawing>
      </w:r>
    </w:p>
    <w:p>
      <w:pPr>
        <w:pStyle w:val="Normal"/>
        <w:spacing w:lineRule="auto" w:line="360" w:before="0" w:after="120"/>
        <w:ind w:firstLine="680"/>
        <w:rPr/>
      </w:pPr>
      <w:r>
        <w:rPr>
          <w:rFonts w:cs="Times New Roman" w:ascii="Times New Roman" w:hAnsi="Times New Roman"/>
          <w:sz w:val="28"/>
          <w:szCs w:val="28"/>
        </w:rPr>
        <w:t>Доцент кафедры проблем конвергенции естественных и</w:t>
      </w:r>
    </w:p>
    <w:p>
      <w:pPr>
        <w:pStyle w:val="Normal"/>
        <w:spacing w:lineRule="auto" w:line="360" w:before="0" w:after="120"/>
        <w:ind w:firstLine="680"/>
        <w:rPr/>
      </w:pPr>
      <w:r>
        <w:rPr>
          <w:rFonts w:cs="Times New Roman" w:ascii="Times New Roman" w:hAnsi="Times New Roman"/>
          <w:sz w:val="28"/>
          <w:szCs w:val="28"/>
        </w:rPr>
        <w:t>гуманитарных наук факультета свободных искусств и наук СПбГУ</w:t>
      </w:r>
    </w:p>
    <w:p>
      <w:pPr>
        <w:pStyle w:val="Normal"/>
        <w:spacing w:lineRule="auto" w:line="360" w:before="0" w:after="120"/>
        <w:ind w:firstLine="680"/>
        <w:jc w:val="both"/>
        <w:rPr/>
      </w:pPr>
      <w:r>
        <w:rPr>
          <w:rFonts w:cs="Times New Roman" w:ascii="Times New Roman" w:hAnsi="Times New Roman"/>
          <w:sz w:val="28"/>
          <w:szCs w:val="28"/>
        </w:rPr>
        <w:t xml:space="preserve">к.ф.н., </w:t>
      </w:r>
      <w:r>
        <w:rPr>
          <w:rFonts w:cs="Times New Roman" w:ascii="Times New Roman" w:hAnsi="Times New Roman"/>
          <w:sz w:val="28"/>
          <w:szCs w:val="28"/>
          <w:lang w:val="en-US"/>
        </w:rPr>
        <w:t xml:space="preserve">Ph.D. </w:t>
      </w:r>
      <w:r>
        <w:rPr>
          <w:rFonts w:cs="Times New Roman" w:ascii="Times New Roman" w:hAnsi="Times New Roman"/>
          <w:sz w:val="28"/>
          <w:szCs w:val="28"/>
        </w:rPr>
        <w:t>Н.А. Слюсарь</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234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295.9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sz w:val="22"/>
      <w:szCs w:val="22"/>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ижний колонтитул Знак"/>
    <w:qFormat/>
    <w:rPr>
      <w:sz w:val="22"/>
      <w:szCs w:val="22"/>
      <w:lang w:val="ru-RU"/>
    </w:rPr>
  </w:style>
  <w:style w:type="character" w:styleId="PageNumber">
    <w:name w:val="Page Number"/>
    <w:basedOn w:val="Style13"/>
    <w:rPr/>
  </w:style>
  <w:style w:type="character" w:styleId="Style18">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Iniiaiieoaeno">
    <w:name w:val="Iniiaiie oaeno"/>
    <w:basedOn w:val="Normal"/>
    <w:qFormat/>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25:00Z</dcterms:created>
  <dc:creator>Katerina Pshehotskaya</dc:creator>
  <dc:description/>
  <cp:keywords/>
  <dc:language>en-US</dc:language>
  <cp:lastModifiedBy>Elena</cp:lastModifiedBy>
  <cp:lastPrinted>2013-06-13T05:09:00Z</cp:lastPrinted>
  <dcterms:modified xsi:type="dcterms:W3CDTF">2015-06-18T09:25:00Z</dcterms:modified>
  <cp:revision>3</cp:revision>
  <dc:subject/>
  <dc:title/>
</cp:coreProperties>
</file>