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пускной квалификационной работы магистра лингвистик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отовой Кристина Евгеньевны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Влияние типа текста на стратегии его анализа при чтении (на материале русского языка)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учные руководители: д. б. н., проф. Т. В. Черниговска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. ф. н., доц. Т. Е. Петров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следование представляет собой сравнение стратегий чтения и качества понимания учебных текстов детьми 9-ти лет с различным уровнем сформированности навыка чт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качестве стимулов были отобраны два текста из учебников по Окружающему миру для 3 – 4 классов, практически не отличающихся по формальным характеристикам, влияющим на «читабильность» (</w:t>
      </w:r>
      <w:r>
        <w:rPr>
          <w:rFonts w:cs="Times New Roman" w:ascii="Times New Roman" w:hAnsi="Times New Roman"/>
          <w:sz w:val="28"/>
          <w:lang w:val="en-US"/>
        </w:rPr>
        <w:t>readability</w:t>
      </w:r>
      <w:r>
        <w:rPr>
          <w:rFonts w:cs="Times New Roman" w:ascii="Times New Roman" w:hAnsi="Times New Roman"/>
          <w:sz w:val="28"/>
        </w:rPr>
        <w:t xml:space="preserve">) текстов, но имеющих различия по степени связности и по индексу плотности пропозиций. Оба текста из монологических были перестроены в диалогические без потери значимой информации и стилистических особенностей. В качестве испытуемых были приглашены 19 учеников 3 класса. </w:t>
      </w:r>
      <w:r>
        <w:rPr>
          <w:rFonts w:cs="Times New Roman" w:ascii="Times New Roman" w:hAnsi="Times New Roman"/>
          <w:sz w:val="28"/>
          <w:szCs w:val="28"/>
        </w:rPr>
        <w:t xml:space="preserve">Основной эксперимент проводился на аппарате для регистрации движений глаз, обрабатывался с помощью программы Nyan Interactive Minds Eye-Tracker. </w:t>
      </w:r>
      <w:r>
        <w:rPr>
          <w:rFonts w:cs="Times New Roman" w:ascii="Times New Roman" w:hAnsi="Times New Roman"/>
          <w:sz w:val="28"/>
        </w:rPr>
        <w:t xml:space="preserve"> Испытуемые читали текст и отвечали на вопросы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качестве гипотезы предполагалось, что «сложные» тексты будут читаться дольше, с большим количеством возвратов и фиксаций, а также то, что ответы на вопросы после их прочтения будут менее точными, чем после прочтения «простого» текста. Кроме того, выдвигалась идея, что диалогические тексты будут проще для чтения и понимания, так как они имитируют естественную коммуникацию люде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результаты исследования показывают, что влияние сложности текста сказывается на процесс восприятия текста по мере приближения к «взрослой норме»: чем выше сформированность навыков чтения, тем больше влияние фактора «сложность текста». Влияние типа текста на стратегии его чтения и понимания не было выявлено ни у сильных, ни у слабых читателей.</w:t>
      </w:r>
    </w:p>
    <w:p>
      <w:pPr>
        <w:pStyle w:val="Style19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лученные результаты могут быть использованы авторами – составителями учебников, учителями, а также лингвистами для дальнейшего исследования влияния типов текста на стратегии его анализа при чтении.</w:t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2:53:00Z</dcterms:created>
  <dc:creator>HP</dc:creator>
  <dc:description/>
  <dc:language>en-US</dc:language>
  <cp:lastModifiedBy>Elena</cp:lastModifiedBy>
  <dcterms:modified xsi:type="dcterms:W3CDTF">2015-06-07T22:53:00Z</dcterms:modified>
  <cp:revision>2</cp:revision>
  <dc:subject/>
  <dc:title/>
</cp:coreProperties>
</file>