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 о магистерской диссертации Анастасии Александровны Бузулуцкой «Стратегии референции в латышском письменном и устном нарративе (квантитативное исследование)»</w:t>
      </w:r>
    </w:p>
    <w:p>
      <w:pPr>
        <w:pStyle w:val="Normal"/>
        <w:ind w:firstLine="567"/>
        <w:jc w:val="both"/>
        <w:rPr/>
      </w:pPr>
      <w:r>
        <w:rPr/>
        <w:t>Магистерская диссертация А. А. Бузулуцкой посвящена проблеме поиска факторов, коррелирующих с выбором средств референции в латышском дискурсе. Аналогичная постановка вопроса, в частности, подход к этой проблеме с позиций квантитативных методов, становится популярной в современных исследованиях дискурса, но, насколько я могу судить, на материале латышского языка до сих сколько-нибудь похожих по постановке задач до сих пор не проводилось (и вообще множество языков, для которых у нас в распоряжении были бы квантитативные сведения о референции в дискурсе, пока что удручающе мало). Заранее хочу отметить, что, хотя по духу и постановке вопроса работа А. А. Бузулуцкой находится в русле ряда работ предшественников (можно вспомнить хотя бы о серии работ А. А. Кибрика на материале русского и английского языков), в плане конкретных исследовательских методов сбора и анализа данных, выбора контролируемых параметров, характеристик текста и т.д. А. А. Бузулуцкая была вполне самостоятельно — здесь у нее не только не было конкретного образца, но даже и мнение научного руководителя не всегда играло решающую роль. По итогам проведенного исследования я могу признать, что многие принятые А. А. Бузулуцкой методологические и аналитические решения оказались вполне оправданными. К числу таких решений я могу отнести, например, идею сравнивать специально записанные пересказы мультфильма, а не обращаться к доступным письменным латышским текстам: избранный А. А. Бузулуцкой путь был, естественно, более трудоемким, но зато он позволил в конце провести валидное сопоставление референциальных свойств текстов, различающихся по модусу.</w:t>
      </w:r>
    </w:p>
    <w:p>
      <w:pPr>
        <w:pStyle w:val="Normal"/>
        <w:ind w:firstLine="567"/>
        <w:jc w:val="both"/>
        <w:rPr/>
      </w:pPr>
      <w:r>
        <w:rPr/>
        <w:t>Уже из сказанного следует одно из ключевых достоинств А. А. Бузулуцкой как исследователя — готовность к кропотливой вдумчивой работе в соответствии с осознанно выбранным планом действий. В моей практике научного руководства это один из редчайших случаев, когда у меня практически не возникало нареканий, касающихся соответствия работы расписанию, — работа планомерно велась в течение всего отведенного срока, при этом это касалось всех этапов: чтения литературы, записи текстов, их разметки, анализа результатов и непосредственно написания текста. Должен задним числом признаться, что скорее у меня не всегда хватало времени и сил для того, чтобы адекватно отреагировать на все вопросы и сомнения, которыми со мной делилась А. А. Бузулуцкая. И характерный для А. А. Бузулуцкой подход к делу, на мой взгляд, дал заслуженные результаты: я имею в виду не столько само написание в срок магистерской диссертации (оценка ее достоинств не входит в компетенцию научного руководителя), сколько то, что за эти два года А. А. Бузулуцкая перешла, на мой взгляд, в следующую «весовую категорию» в плане своей профессиональной квалификации.</w:t>
      </w:r>
    </w:p>
    <w:p>
      <w:pPr>
        <w:pStyle w:val="Normal"/>
        <w:ind w:firstLine="567"/>
        <w:jc w:val="both"/>
        <w:rPr/>
      </w:pPr>
      <w:r>
        <w:rPr/>
        <w:t>По моему мнению, представленное А. А. Бузулуцкой сочинение соответствует всем требованиям, предъявляемым к диссертациям на соискание степени магистра лингвистики, в связи с чем я с радостью представляю эту работу к защите.</w:t>
      </w:r>
    </w:p>
    <w:p>
      <w:pPr>
        <w:pStyle w:val="Normal"/>
        <w:ind w:firstLine="567"/>
        <w:jc w:val="both"/>
        <w:rPr/>
      </w:pPr>
      <w:r>
        <w:rPr/>
        <w:t>К. филол. н., доцент кафедры общего языкознания,</w:t>
      </w:r>
    </w:p>
    <w:p>
      <w:pPr>
        <w:pStyle w:val="Normal"/>
        <w:spacing w:before="0" w:after="200"/>
        <w:ind w:firstLine="567"/>
        <w:jc w:val="both"/>
        <w:rPr/>
      </w:pPr>
      <w:r>
        <w:rPr/>
        <w:t>С. С. С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12:00Z</dcterms:created>
  <dc:creator>user</dc:creator>
  <dc:description/>
  <dc:language>en-US</dc:language>
  <cp:lastModifiedBy>user</cp:lastModifiedBy>
  <dcterms:modified xsi:type="dcterms:W3CDTF">2015-06-18T22:44:00Z</dcterms:modified>
  <cp:revision>3</cp:revision>
  <dc:subject/>
  <dc:title/>
</cp:coreProperties>
</file>