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гистерскую диссертацию</w:t>
      </w:r>
    </w:p>
    <w:p>
      <w:pPr>
        <w:pStyle w:val="Style15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и филологического факультета СПбГУ</w:t>
      </w:r>
    </w:p>
    <w:p>
      <w:pPr>
        <w:pStyle w:val="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веевой Алины Олеговны</w:t>
      </w:r>
      <w:r>
        <w:rPr>
          <w:rFonts w:cs="Times New Roman" w:ascii="Times New Roman" w:hAnsi="Times New Roman"/>
        </w:rPr>
        <w:t xml:space="preserve"> по теме «Образовательные возможности вебинаров в современной практике дистанционного обучения».</w:t>
      </w:r>
    </w:p>
    <w:p>
      <w:pPr>
        <w:pStyle w:val="A"/>
        <w:spacing w:lineRule="auto" w:line="36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правление подготовки </w:t>
      </w:r>
      <w:r>
        <w:rPr>
          <w:rFonts w:cs="Times New Roman" w:ascii="Times New Roman" w:hAnsi="Times New Roman"/>
        </w:rPr>
        <w:t>«Образовательный менеджмент в области филологии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нкт-Петербург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/>
        <w:t xml:space="preserve">Тема магистерской диссертации  </w:t>
      </w:r>
      <w:r>
        <w:rPr>
          <w:b/>
        </w:rPr>
        <w:t>Матвеевой Алины Олеговны</w:t>
      </w:r>
      <w:r>
        <w:rPr/>
        <w:t xml:space="preserve"> является достаточно актуальной в силу необратимы изменений, которые происходят сегодня в мире, когда  начинается эра информатизации и телекоммуникации. Знания о мире стремительно обновляются и переосмысляются, становятся доступными для современного человека. В новом,  информационном обществе производятся и потребляются образовательные ресурсы. Представленное исследование заключается в конструировании бизнес-модели веб-платформы, соответствующей запросам как потенциального клиента-заказчика, так и пользователей. Основной упор делается на дидактический потенциал вебинаров, являющихся инструментами, благодаря которым можно делать событие в режиме онлайн, проводить лекции, семинары, тренинги, консультации, совещания и т.д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еоретическая глава исследования хорошо систематизирована и дает полное представление об актуальности, теме, цели и задачах работы. Автор подробно рассматривает ключевые понятия и их взаимосвязь. Уровень обобщения научного знания позволяет поставить экономические и маркетинговые задачи для собственного проекта, представленного в третьей главе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торая часть исследования – эмпирическая и диагностическая велась в нескольких </w:t>
      </w:r>
      <w:r>
        <w:rPr/>
        <w:t xml:space="preserve"> направлениях: изучение российских веб-платформ и представление структуры образовательного процесса вебинара, интервьюирование экспертов в области дистанционного обучения и кейс, на примере которого показано, как работает система дистанционного обучения в вузе. По результатам исследования автор дает рекомендации по выбору наиболее подходящих веб-платформам для проведения образовательных вебинаров, а также анализирует недостатки платформ, которые приводят к формированию недоверия к российским веб-платформам. </w:t>
      </w:r>
    </w:p>
    <w:p>
      <w:pPr>
        <w:pStyle w:val="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Третья часть работы носит проектный характер -</w:t>
      </w:r>
      <w:r>
        <w:rPr>
          <w:rFonts w:cs="Times New Roman" w:ascii="Times New Roman" w:hAnsi="Times New Roman"/>
        </w:rPr>
        <w:t xml:space="preserve"> это бизнес-план, где представлена идея создания собственной веб-платформы для проведения образовательных вебина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Работа написана живым языком, позволяющим понять не только академические аспекты изложения, но и почувствовать собственное эмоциональное отношение автора к проблеме исследования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Наряду с очевидными достоинствами, работа характеризуется некоторыми внутренними противоречиями, обозначить которые можно в виде замечаний и вопросов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а наш взгляд, работа не совсем точно отражает свой замысел, а именно – отсутствует анализ конкретных педагогических, дидактических возможностей вебинара, скорее представлен технический аспект использования платформ в образовательных целях. Остались за кадром педагогические рекомендации ведущим по разработке материалов и методике проведения  вебинаров. По сути, так и остался нерешенным вопрос о психолого-педагогическом стандарте качества вебинаров: длительность, темп, ясность представления материалов, логика общения с аудиторией слушателей, способы удержания и мотивирования аудитории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Одна из гипотез исследования, заключительная: «…</w:t>
      </w:r>
      <w:r>
        <w:rPr/>
        <w:t>экономической основой выхода веб-платформы на рынок является системная проработка всех аспектов сотрудничества с организацией-подрядчиком, основанная на анализе ее репутации, компетентности сотрудников и потенциала развития», является очевидной для конструировании бизнес-модели веб-платформы</w:t>
      </w:r>
      <w:r>
        <w:rPr>
          <w:shd w:fill="FFFFFF" w:val="clear"/>
        </w:rPr>
        <w:t xml:space="preserve">, вероятно, высказывание недостаточно развернуто для его исследования и обосн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целом, работа очень актуальная и инновационная, представляет несомненный научный и практический интерес в области современной практической педагогики, соответствует требованиям, предъявляемым к магистерским диссертациям и заслуживает высокой оценки «отлично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1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 психологических наук,</w:t>
      </w:r>
    </w:p>
    <w:p>
      <w:pPr>
        <w:pStyle w:val="1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 кафедры психологии и педагогики</w:t>
      </w:r>
    </w:p>
    <w:p>
      <w:pPr>
        <w:pStyle w:val="1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ого и профессионального развития,</w:t>
      </w:r>
    </w:p>
    <w:p>
      <w:pPr>
        <w:pStyle w:val="1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факультета психологии СПбГУ</w:t>
      </w:r>
      <w:r>
        <w:rPr>
          <w:sz w:val="24"/>
          <w:szCs w:val="24"/>
        </w:rPr>
        <w:t xml:space="preserve">                                  </w:t>
        <w:tab/>
        <w:t xml:space="preserve">           А.А.  Азбель 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yperlink0">
    <w:name w:val="Hyperlink.0"/>
    <w:qFormat/>
    <w:rPr>
      <w:sz w:val="28"/>
      <w:szCs w:val="28"/>
      <w:u w:val="single" w:color="00009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52:00Z</dcterms:created>
  <dc:creator>Женя Марченко</dc:creator>
  <dc:description/>
  <dc:language>en-US</dc:language>
  <cp:lastModifiedBy>пользователь</cp:lastModifiedBy>
  <cp:lastPrinted>2015-05-27T13:47:00Z</cp:lastPrinted>
  <dcterms:modified xsi:type="dcterms:W3CDTF">2015-06-03T21:52:00Z</dcterms:modified>
  <cp:revision>2</cp:revision>
  <dc:subject/>
  <dc:title/>
</cp:coreProperties>
</file>