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Рецензия на выпускную квалификационную работу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артия Юлии Владимировны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читательской компетентности старших школьников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ми междисциплинарной программы»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032700 «Филология»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ю «Образовательный менеджменте в области филологии»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, выбранная Ю.В.Липартия, весьма актуальна. Конечно же, читательская компетентность – одна из ключевых в школе. И поиск механизмов ее развития у учащихся – чрезвычайно важен. К решению этой задачи подступаются многие, ход через организацию в школе междисциплинарной программы, который анализирует в диссертации автор, может быть весьма продуктивным.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лаве своей работы Юлия Владимировна приводит достаточно подробный обзор работ по компетентностному подходу, и на его основании уточняет имеющееся в литературе определение «читательской компетентности». Автор предлагает в своей работе опираться на следующее определение данного понятия: «Читательская компетентность является одной из составляющих общекультурной компетентности, то есть, умения свободно ориентироваться в современном социокультурном пространстве, и выражается в желании и готовности человека к взаимодействию с вербальными текстами, при котором он способен понимать, отбирать, организовывать, оценивать и применять полученную информацию для успешного достижения личных и общественных целей».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у также разнообразие иностранных источников, использованных Юлией Владимировной при анализе литературы по теме междисциплинарности. При этом, к сожалению, я не смог обнаружить в работе Ю.В.Липартии рабочего определения термина «междисциплинарной образовательной программы», что приводит, на мой взгляд, в том числе, к некоторой размытости, не точности в дальнейших частях исследования. Так, например, в качестве практической части предлагается модульное занятие, в ходе которого школьники знакомятся с различными техниками чтения. Это, без сомнения, чрезвычайно полезно для учащихся, но не очень понятно - какие дисциплины были объединены автором в этом фрагменте учебной программы.</w:t>
      </w:r>
    </w:p>
    <w:p>
      <w:pPr>
        <w:pStyle w:val="Normal"/>
        <w:tabs>
          <w:tab w:val="clear" w:pos="708"/>
          <w:tab w:val="left" w:pos="24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ая нечеткость, непоследовательность прослеживается и в дальнейшем в работе Ю.В.Липартия. Так, например, в начале параграфа 1.2. были сформулированы три задачи исследования, но материал предложен лишь по двум, а вопрос «описания специфики организации образовательного процесса в старшей школе» остался не раскрыт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в начале второй главы анонсируются два диагностических исследования. И если материалы исследования отношения учителей к проблеме формирования читательской компетентности средствами междисциплинарной программы в работе приводятся, то материалов какого-либо второго диагностического исследования мне найти не уд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в третьей главе работы Юлии Владимировны описание компенсаторного модуля «Чтение для обучения» представляется вполне конструктивным, осмысленным, пригодным к практическому использованию. Результаты пилотного занятия модуля, приведенные автором, вполне убедите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мне представляется не верным с точки зрения этики, указывать в описании эксперимента настоящие фамилии и имена участвовавших в нем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боты Ю.В.Липартия требует доработки с точки зрения оформления – более четкого структурирования, форматирования, корректуры, грамотного оформления ссылок.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условии устранения этих недостатков работа Юлии Владимировны Липартия «Развитие читательской компетентности старших школьников средствами междисциплинарной программы» будет соответствовать требованиям, предъявляемым к магистерским исследованиям по направлению подготовки 032700 «Филология» и может быть оценена как вполне удовлетворительная.</w:t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М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8:00Z</dcterms:created>
  <dc:creator>schoolnano</dc:creator>
  <dc:description/>
  <cp:keywords/>
  <dc:language>en-US</dc:language>
  <cp:lastModifiedBy>пользователь</cp:lastModifiedBy>
  <dcterms:modified xsi:type="dcterms:W3CDTF">2015-06-03T21:58:00Z</dcterms:modified>
  <cp:revision>2</cp:revision>
  <dc:subject/>
  <dc:title/>
</cp:coreProperties>
</file>