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зыв на выпускную квалификационную рабо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партии Юлии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Развитие читательской компетентности старших школьников средствами междисциплинарной программ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ю подготов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32700 «Филология»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профилю «Образовательный менеджмент в области филолог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туальность работы Липартии Юлии Владимировны обусловлена острой необходимостью поиска эффективных педагогических решений для разработки и реализации междисциплинарной программы поддержки и развития культуры чтения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 работы является выявление и обоснование педагогических условий реализации междисциплинарной программы, ориентированной на формирование читательской компетентности старших школьников на примере компенсаторного модуля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следовательских задач автор выделяет: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ение теоретических предпосылок и специфики формирования читательской компетентности старших школьников, а также изучение специфики междисциплинарной программы как формы организации образовательной деятельности;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точнение практических предпосылок формирования читательской компетентности: выявление отношения педагогов и родителей к проблеме формирования читательской компетентности в старших классах; анализ материалов ФГОС на предмет рассмотрения читательской компетентности в контексте личностных, предметных и метапредметных результатов; выявление уровня читательской компетентности старших школьников;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 междисциплинарного компенсаторного модуля «Чтение для обучения», ориентированного на помощь слабо успевающим учащимся 10 класса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троится на конструктивной гипотезе, имеет хорошо обоснованную диагностическую часть. Авторская разработка компенсаторного модуля может использоваться в практике любого образовательного учреждения.  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е исследование состоит из Введения, трех глав, Заключения и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СПбГУ Галактионова Т.Г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0:00Z</dcterms:created>
  <dc:creator>Казакова</dc:creator>
  <dc:description/>
  <dc:language>en-US</dc:language>
  <cp:lastModifiedBy>User</cp:lastModifiedBy>
  <cp:lastPrinted>2015-05-28T00:08:00Z</cp:lastPrinted>
  <dcterms:modified xsi:type="dcterms:W3CDTF">2015-06-04T10:01:00Z</dcterms:modified>
  <cp:revision>3</cp:revision>
  <dc:subject/>
  <dc:title>Санкт-Петербургский государственный университет</dc:title>
</cp:coreProperties>
</file>