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 xml:space="preserve">на магистерскую диссертационную рабо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Центр Вовлеченного Туризма как образовательный проект для взрослых», выполненную студенткой </w:t>
      </w:r>
      <w:r>
        <w:rPr>
          <w:rFonts w:cs="Times New Roman" w:ascii="Times New Roman" w:hAnsi="Times New Roman"/>
          <w:b/>
        </w:rPr>
        <w:t>Кардамон Ольгой Витальевн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непрерывного филологического образования и образовательного менеджмен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разовательный менеджмент в области фил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ное исследование является актуальным как по проблематике, так и по методологии исполнения, поскольку автор ориентирован на поиск системного средства решения комплексной проблемы: недостаточного уровня осознанности в свободной образовательной деятельности – современном городском туризме. Грамотно определив проблему, цель и задачи исследования, автор предлагает практическое решение – создание центра вовлеченного туризма для тех, кто приезжает в Санкт-Петербург. Некоторая категоричность автора, проявляющаяся в абсолютизации  достоинств вовлеченного туризма, уравновешивается тщательным сбором и анализом диагностического материала для подтверждения различных аспектов сформулированной гипотез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работы вполне традиционно, но заслуживает отдельного положительного оценочного суждения, поскольку взаимосвязь всех трех частей работы по содержанию представляется практически безупречны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й выглядит позиция автора по вопросу о разных типах туризма. Обосновывая свою классификацию особенностями характера ключевой деятельности, автор перечисляет три основные (альтернативные) функции туристической сферы: созерцательный туризм, туризм, связанный с изучением и, наконец, туризм, где главным критерием успешности становится участие туристов в тех или иных аспектах жизни 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праведливо относя туризм к общекультурной образовательной деятельности,  автор достаточно компетентно и тщательно анализирует результаты этой деятельности в жизненных впечатлениях самих туристов, а также в тех туристических возможностях (вызовах), которые город предлагает взрослым, которые хотят изучать российский менталитет, вклад города в мировую культуру, традиции быта и труда россия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ая глава диссертации достаточно развернуто дает представление об основных понятиях работы и их взаимосвязи. Некоторый крен в сторону самостоятельного рассмотрения философских аспектов понятия «образование» как такового выглядит структурным недочетом, но не снижает общего положительного впечатления от первой главы. Вторая глава содержит интересный диагностический материал, полученный лично автором и проанализированный с помощью нескольких инструментов интерпретации, включающих системный анализ, анализ текста и элементы маркетингового исслед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диагностических данных оказывается достаточно для выстраивания собственной бизнес-модели «центра вовлеченного туризма», представленной  третьей глав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ложительное мнение о работе следует, тем не менее, дополнить двумя вопросами, остающимися после прочтения текст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«вовлеченность», рассматриваемая автором, условием или результатом реализации предложенной модел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ен ли массовый «вовлеченный туризм» в условиях такого мощного туристического культурного центра, которым является Санкт-Петербург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эти вопросы могут прояснить позицию автора по основной проблеме исследования и будут способствовать более объективной его оценк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рецензент, оцениваю выполненную работу на «отлично»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юшин Л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ор пед. наук, проф. каф. непрерыв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ологического образования и образовате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а филологического факультета СПбГ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56:00Z</dcterms:created>
  <dc:creator>Женя Марченко</dc:creator>
  <dc:description/>
  <cp:keywords/>
  <dc:language>en-US</dc:language>
  <cp:lastModifiedBy>пользователь</cp:lastModifiedBy>
  <dcterms:modified xsi:type="dcterms:W3CDTF">2015-06-03T21:56:00Z</dcterms:modified>
  <cp:revision>2</cp:revision>
  <dc:subject/>
  <dc:title/>
</cp:coreProperties>
</file>