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276"/>
        <w:jc w:val="center"/>
        <w:rPr/>
      </w:pPr>
      <w:r>
        <w:rPr/>
        <w:t>научного руководителя</w:t>
      </w:r>
    </w:p>
    <w:p>
      <w:pPr>
        <w:pStyle w:val="Normal"/>
        <w:spacing w:lineRule="auto" w:line="276"/>
        <w:jc w:val="center"/>
        <w:rPr/>
      </w:pPr>
      <w:r>
        <w:rPr/>
        <w:t>на квалификационную работу магистра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Кардамон Ольги Витальевны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  <w:highlight w:val="white"/>
        </w:rPr>
        <w:t>Центр</w:t>
      </w:r>
      <w:r>
        <w:rPr>
          <w:b/>
          <w:color w:val="000000"/>
        </w:rPr>
        <w:t xml:space="preserve"> вовлеченного туризм как образовательный проект для взрослых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/>
      </w:pPr>
      <w:r>
        <w:rPr/>
        <w:t xml:space="preserve">Направление подготовки 032700 филология </w:t>
      </w:r>
    </w:p>
    <w:p>
      <w:pPr>
        <w:pStyle w:val="Normal"/>
        <w:spacing w:lineRule="auto" w:line="276"/>
        <w:jc w:val="center"/>
        <w:rPr/>
      </w:pPr>
      <w:r>
        <w:rPr/>
        <w:t>Программа «Образовательный менеджмент в области филологии»</w:t>
      </w:r>
    </w:p>
    <w:p>
      <w:pPr>
        <w:pStyle w:val="Normal"/>
        <w:spacing w:lineRule="auto" w:line="276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spacing w:lineRule="auto" w:line="276"/>
        <w:jc w:val="center"/>
        <w:rPr/>
      </w:pPr>
      <w:r>
        <w:rPr/>
        <w:t>Филологический факульте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Кардамон Ольги Витальевны явилась результатом ее многолетней деятельности в туристической индустрии Санкт – Петербурга, где она работала сначала гидом – переводчиком, а затем и руководителем собственной туристической компании. В основу концепции «вовлеченного туризма», которая в авторской интерпретации рассматривается в данном исследовании, положены собственные наблюдения, результаты маркетинговых программ по привлечению иностранных туристов, опыт, который не всегда приносил только позитивный эффек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льга Витальевна невероятно трудоспособный и очень ответственный исследователь. Ее отношение к работе над магистерской диссертацией, отношение к учебной, исследовательской деятельности в годы учебы в Университете вызывают огромное уважение. В 2014 году О.В. Кардамон стала стипендиаткой   Программы для магистров благотворительного Фонда В. Потанина, она успешно участвовала в нескольких международных научно - практических конференциях, имеет научные публикации. В процессе педагогической практики в рамках магистерской программы Ольга Витальевна показала себя как замечательный педагог, организатор Программы «Учимся выбирать» по профориентации в области гуманитарных профессий в ГБОУ СОШ №225 Адмиралтейского района. Данная программа, в рамках которой О.В. Кардамон провела несколько акций и ученическую конференцию, получила хороший отклик не только в школе, но и в городе. Считаю необходимым выразить благодарность О.В. Кардамон за конструктивное, профессиональное сотрудничество в процессе ее работы над темой магистерской диссертации, за настойчивость в поиске научных идей, расширяющих возможности практики туристического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читаю необходимым пожелать государственной комиссии отметить данную магистерскую диссертацию как качественно оформленный результат труда, как завершенное исследование, соответствующее всем признакам квалификационной выпускной работы по данному направлению подготовки.</w:t>
      </w:r>
    </w:p>
    <w:p>
      <w:pPr>
        <w:pStyle w:val="Normal"/>
        <w:spacing w:lineRule="auto" w:line="276"/>
        <w:jc w:val="both"/>
        <w:rPr/>
      </w:pPr>
      <w:r>
        <w:rPr/>
        <w:t>26 .05.2015 г.</w:t>
      </w:r>
    </w:p>
    <w:p>
      <w:pPr>
        <w:pStyle w:val="Normal"/>
        <w:spacing w:lineRule="auto" w:line="276"/>
        <w:jc w:val="both"/>
        <w:rPr/>
      </w:pPr>
      <w:r>
        <w:rPr/>
        <w:t>Научный руководитель</w:t>
      </w:r>
    </w:p>
    <w:p>
      <w:pPr>
        <w:pStyle w:val="Normal"/>
        <w:spacing w:lineRule="auto" w:line="276"/>
        <w:jc w:val="both"/>
        <w:rPr/>
      </w:pPr>
      <w:r>
        <w:rPr/>
        <w:t>Данилова Г.В.</w:t>
      </w:r>
    </w:p>
    <w:p>
      <w:pPr>
        <w:pStyle w:val="Normal"/>
        <w:spacing w:lineRule="auto" w:line="276"/>
        <w:jc w:val="both"/>
        <w:rPr/>
      </w:pPr>
      <w:r>
        <w:rPr/>
        <w:t>кандидат педагогических наук, доцент СПбГУ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14:00Z</dcterms:created>
  <dc:creator>пользователь</dc:creator>
  <dc:description/>
  <cp:keywords/>
  <dc:language>en-US</dc:language>
  <cp:lastModifiedBy>пользователь</cp:lastModifiedBy>
  <dcterms:modified xsi:type="dcterms:W3CDTF">2015-05-26T21:14:00Z</dcterms:modified>
  <cp:revision>2</cp:revision>
  <dc:subject/>
  <dc:title/>
</cp:coreProperties>
</file>