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цензия  на выпускную квалификационную рабо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ой Ольги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НТЁРСКАЯ ПРОГРАММА КАК СПОСОБ РЕШЕНИЯ ПРОБЛЕМЫ ПРОФЕССИОНАЛЬНОГО САМООПРЕДЕЛЕНИЯ ВОСПИТАННИКОВ ДЕТСКИХ ДОМ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направлению подготовк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32700 «Филология»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профилю «Образовательный менеджмент в области фил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ктуальность работы Ивановой Ольги Владимировны обусловлена острой необходимостью поиска эффективных решений для помощи воспитанникам детских домов в их профессиональном самоопределении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следовательских задач автор выделяет:</w:t>
        <w:tab/>
        <w:t>изучение теоретических аспектов процесса профессионального самоопределения; выявление  основных психологических особенностей воспитанников детских домов; определение внешних условий, которые влияют на выбор профессии;  анализ процесса профессионального самоопределения воспитанников детских домов; изучение работы некоммерческих организаций, реализующих проект или программу наставничества в интернатных учреждениях; разработку бизнес-план проекта по решению проблемы профессионального самоопределения воспитанников детских домов в рамках реализации волонтерской программы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троится на конструктивной гипотезе о том, что  наставничество становится наиболее эффективным методом взаимодействия волонтёров с воспитанниками, когда целью является профессиональное самоопределение последних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бранные методы адекватны цели и направлениям исследова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обого внимания заслуживает  контент-анализ, основанный на данных 30 видео-анкет, записанных в 2014 г. и доступных в онлайн режиме. Теоретико-методологическую базу составляют труды наиболее авторитетных отечественных и зарубежных авторов по выбранной проблематике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исследования нашли отражения в  положениях на защиту, среди которых хочется особенно поддержать идею взаимосвязи между профессиональны самоопределением воспитанников детских домов и условиями, в которых может проявиться  высокая заинтересованность детей по отношению к теме профессии, будут актуализированы разнообразные мотивы профессионального выбора, станут востребованы  увлечения и реальные достижения ребёнка. 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 вызывает сомнения практическая значимость работы, которая заключается в разработке и предложении проекта «Инкубатор наставников» с целью решения проблемы профессионального самоопределения воспитанников детских домов, а также в разработке и предложении «Программы повышения компетентности наставников по вопросам выбора эффективной тактики устройства на работу их подопечных»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точнения теоретических предпосылок исследования хочется понимать, как разработках автора учтено  соотнесение процесса профессионального самоопределения со стадиями профессионального становления личности, в частности со стадией аморфной оптации. 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вановой Ольги Владимировны «ВОЛОНТЁРСКАЯ ПРОГРАММА КАК СПОСОБ РЕШЕНИЯ ПРОБЛЕМЫ ПРОФЕССИОНАЛЬНОГО САМООПРЕДЕЛЕНИЯ ВОСПИТАННИКОВ ДЕТСКИХ ДОМОВ» соответствует требованиям, предъявляемым к магистерским исследованиям по направлению подготовки  032700 «Филология»  и заслуживает высок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 СПбГУ Галактионова Т.Г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2:00Z</dcterms:created>
  <dc:creator>Казакова</dc:creator>
  <dc:description/>
  <dc:language>en-US</dc:language>
  <cp:lastModifiedBy>User</cp:lastModifiedBy>
  <cp:lastPrinted>2015-05-26T03:05:00Z</cp:lastPrinted>
  <dcterms:modified xsi:type="dcterms:W3CDTF">2015-06-04T10:02:00Z</dcterms:modified>
  <cp:revision>2</cp:revision>
  <dc:subject/>
  <dc:title>Санкт-Петербургский государственный университет</dc:title>
</cp:coreProperties>
</file>