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з</w:t>
      </w:r>
      <w:r>
        <w:rPr>
          <w:rFonts w:cs="Times New Roman" w:ascii="Times New Roman" w:hAnsi="Times New Roman"/>
          <w:sz w:val="24"/>
          <w:szCs w:val="24"/>
        </w:rPr>
        <w:t>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валификационную работу маги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ой Ольги Владимиро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ЁРСКАЯ ПРОГРАММА КАК СПОСОБ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САМО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ДЕТСКИХ ДОМ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исследования, выбранная Ольгой Владимировной, весьма актуальна. И потому что помощь подростку в освоении способности самоопределения  – очень важная задача окружающих его взрослых, тем более профессиональному самоопределению. Эта задача не имеет на сегодня точных и массово реализованных решений и во взаимодействии с детьми, живущих в своих семьях. Усугубляет ситуацию и то, что мы во многом живем уже в постиндустриальной эпохе, в «новой экономике», скорость возникновения все новых профессий увеличивается. Все сложнее увидеть их на опыте своих родителей, система образования также не успевает перестраи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более сложны пути ее решения для детей, воспитанников детских домов. В отношении этой группы подростков проблема профессионального самоопределения имеет давнюю историю. Среди оснований ее возникновения – отсутствие примера разнообразных взрослых-профессионалов, жизнь «на всем готовом», невключенность подростка в производственные, жизнеобеспечивающие процессы, неумение педагогов выстраивать систему индивидуальной педагогической поддержк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Ивановой О.В. нацелена на более внимательное изучение ситуации и поиск механизмов поддержки профессионального самоопределения воспитанников детских домов. Ольга Владимировна очень точно заметила потенциал в решении этой проблемы у волонтерских программ наставничества, организуемых некоммерческими организациями как партнерами детских домов. Возможность привлечения специалистов различной профессиональной направленности и организации их индивидуального взаимодействия с ребятами, позволяет подросткам увидеть разнообразие образов успешных взрослых, вступить с ними в непосредственное общение, получить поддержку в поиске собственного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умчивый и многосторонний анализ ситуации позволил Ольге Владимировне выделить «болевую точку» программ наставничества – необходимость помогать самим наставникам в освоении механизмов поддержки подростков, индивидуального взаимодействия с ними. Зафиксировав это как задачу, Ольга Владимировна сфокусировалась на ее решении в практической части своей работы, предложив в качестве проекта – «Инкубатор наставников». Представляется, что данная разработка может быть использована некоммерческими организациями при организации программ работы с наставниками выпускников детски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над исследованием О.В.Иванова проявила себя как самостоятельный, вдумчивый, заинтересованный исследоват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работа Ольги Владимировны Ивановой заслуживает отличн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.М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Михаил Маркович Эпштейн</dc:creator>
  <dc:description/>
  <dc:language>en-US</dc:language>
  <cp:lastModifiedBy>Михаил Маркович Эпштейн</cp:lastModifiedBy>
  <dcterms:modified xsi:type="dcterms:W3CDTF">2015-05-26T08:36:00Z</dcterms:modified>
  <cp:revision>5</cp:revision>
  <dc:subject/>
  <dc:title/>
</cp:coreProperties>
</file>