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й Алины Олеговны 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возможности вебинаров в современной практике дистанционного обу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032700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бразовательный менеджмент в области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6"/>
        <w:widowControl w:val="false"/>
        <w:tabs>
          <w:tab w:val="clear" w:pos="708"/>
          <w:tab w:val="left" w:pos="7653" w:leader="none"/>
          <w:tab w:val="left" w:pos="793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иссертационное исследование направлено на изучение вебинара в системе дистанционного обучения на нескольких уровнях. Мониторинг, анализ и тестирование российских веб-платформ доказывает следующее: ни одна из веб-платформ не обладает комплексным подходом к проведению образовательных вебинаров, что формирует недоверие потенциальных пользователей к российским веб-платформам. Метод интервью экспертов в области дистанционного обучения позволил сделать несколько выводов, касающихся методики проведения вебинара, специальной подготовки преподавателя к проведению вебинар-сессии, мотивации всех участников процесса, определения наиболее эффективных моделей дистанционного обучения, а также основных тенденций дистанционного обучения. Написанный нами кейс раскрывает процесс работы дистанционного обучения в образовательном учреждении на всех уровнях, а также выявляет основные проблемы, с которыми сталкиваются участники образовательного процесса.</w:t>
      </w:r>
    </w:p>
    <w:p>
      <w:pPr>
        <w:pStyle w:val="Style16"/>
        <w:widowControl w:val="false"/>
        <w:tabs>
          <w:tab w:val="clear" w:pos="708"/>
          <w:tab w:val="left" w:pos="793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зволило выявить существующие проблемы и возможные решения по улучшению проведения вебинара как с технической точки зрения, так и с методической. </w:t>
      </w:r>
    </w:p>
    <w:p>
      <w:pPr>
        <w:pStyle w:val="Style16"/>
        <w:widowControl w:val="false"/>
        <w:tabs>
          <w:tab w:val="clear" w:pos="708"/>
          <w:tab w:val="left" w:pos="7937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 результатам проведенного исследования был разработан бизнес-план «Образовательная веб-платформа «Webme» - организации, деятельность которой направлена на удовлетворение потребностей потенциальных заказчиков, а также организаций - подрядчиков. </w:t>
      </w:r>
    </w:p>
    <w:p>
      <w:pPr>
        <w:pStyle w:val="Style16"/>
        <w:widowControl w:val="false"/>
        <w:tabs>
          <w:tab w:val="clear" w:pos="708"/>
          <w:tab w:val="left" w:pos="793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могут быть полезны при разработке образовательных веб-платформ, а также при создании системы дистанционного обучения в образовательных учреждениях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2:00Z</dcterms:created>
  <dc:creator>Galochka</dc:creator>
  <dc:description/>
  <dc:language>en-US</dc:language>
  <cp:lastModifiedBy>пользователь</cp:lastModifiedBy>
  <dcterms:modified xsi:type="dcterms:W3CDTF">2015-05-26T08:22:00Z</dcterms:modified>
  <cp:revision>2</cp:revision>
  <dc:subject/>
  <dc:title/>
</cp:coreProperties>
</file>