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нотация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на магистерскую диссертацию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ардамон Ольги Витальевны по теме: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«</w:t>
      </w:r>
      <w:r>
        <w:rPr>
          <w:sz w:val="27"/>
          <w:szCs w:val="27"/>
        </w:rPr>
        <w:t>Центр Вовлеченного Туризма как образовательный проект для взрослых</w:t>
      </w:r>
      <w:r>
        <w:rPr>
          <w:b/>
          <w:bCs/>
          <w:sz w:val="27"/>
          <w:szCs w:val="27"/>
        </w:rPr>
        <w:t>»</w:t>
      </w:r>
    </w:p>
    <w:p>
      <w:pPr>
        <w:pStyle w:val="Western"/>
        <w:spacing w:before="280" w:after="0"/>
        <w:jc w:val="center"/>
        <w:rPr/>
      </w:pPr>
      <w:r>
        <w:rPr>
          <w:sz w:val="27"/>
          <w:szCs w:val="27"/>
        </w:rPr>
        <w:t xml:space="preserve">Направление подготовки 032700 филология 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рограмма «Образовательный менеджмент в области филологии».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анкт-Петербургский государственный университет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Филологический факультет</w:t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Данное диссертационное исследование нацелено на создание образовательного проекта для взрослых «Центр Вовлеченного Туризма». Услуга, предоставляемая Центром, представляет собой «маршрут» необычного путешествия по Санкт-Петербургу, в процессе которого турист принимает участие в образовательном или культурном мероприятии, вовлекающем его в социокультурный контекст города. Создание Центра не только существенно обогатит рынок туристических услуг Санкт-Петербурга, но и привнесет в него маршруты, соответствующие последним тенденциям развития туризма, как способа удовлетворять образовательные потребности взрослых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В ходе исследования был проанализирован рынок туристических услуг Санкт-Петербурга на предмет соответствия спроса предложению. Был применен метод контент-анализа отзывов о путешествиях в Санкт-Петербург, а также проведен опрос уже посетивших город туристов. С целью определения потенциала Санкт-Петербурга для создания уникального туристического опыта были опрошены 100 петербуржцев разного возраста и пола. 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Исследование показало, что рынок туристических услуг Санкт-Петербурга нуждается в появлении необычных маршрутов, в процессе которых путешественник получает не только информацию о городе и его жителях, но и новый опыт, что позволяет ему добиться собственных образовательных целей, а также удовлетворить потребность в получении новых переживаний и эмоциональных жизненных стимулов. 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4:00Z</dcterms:created>
  <dc:creator>Admin</dc:creator>
  <dc:description/>
  <cp:keywords/>
  <dc:language>en-US</dc:language>
  <cp:lastModifiedBy>пользователь</cp:lastModifiedBy>
  <dcterms:modified xsi:type="dcterms:W3CDTF">2015-05-26T08:24:00Z</dcterms:modified>
  <cp:revision>2</cp:revision>
  <dc:subject/>
  <dc:title/>
</cp:coreProperties>
</file>