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w:t>
      </w:r>
    </w:p>
    <w:p>
      <w:pPr>
        <w:pStyle w:val="Style15"/>
        <w:jc w:val="center"/>
        <w:rPr/>
      </w:pPr>
      <w:r>
        <w:rPr>
          <w:rFonts w:cs="Times New Roman" w:ascii="Times New Roman" w:hAnsi="Times New Roman"/>
          <w:sz w:val="28"/>
          <w:szCs w:val="28"/>
        </w:rPr>
        <w:t>Ивановой Ольги Владимировны по тем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r>
        <w:rPr>
          <w:rFonts w:cs="Times New Roman" w:ascii="Times New Roman" w:hAnsi="Times New Roman"/>
          <w:sz w:val="28"/>
          <w:szCs w:val="28"/>
        </w:rPr>
        <w:t>Волонтёрская программа как способ решения проблемы профессионального самоопределения воспитанников детских домов</w:t>
      </w:r>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правление подготовки 032700 филолог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разовательный менеджмент в области филолог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ский государственный университет</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илологический факультет</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ю диссертационного исследования является</w:t>
      </w:r>
      <w:r>
        <w:rPr>
          <w:rFonts w:cs="Times New Roman" w:ascii="Times New Roman" w:hAnsi="Times New Roman"/>
          <w:sz w:val="28"/>
          <w:szCs w:val="28"/>
        </w:rPr>
        <w:t xml:space="preserve"> создание проекта по решению проблемы профессионального самоопределения воспитанников детских домов в рамках волонтёрской программы. В работе предлагается использовать такой способ взаимодействия волонтёра с ребёнком как наставничество, которое позволяет выстраивать среднесрочные или долгосрочные отношения с воспитанником, при этом создавая индивидуальный маршрут профессионального определения.</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ходе исследования проведён анализ процесса профессионального самоопределения воспитанников детских домов, для осуществления которого разработана методика выявления на основе видеоматериалов закономерностей профессионального выбора оптантов. Также исследование включало описание традиционной модели работы волонтёров в области профориентации и обзор существующих сегодня проектов наставничества на территориях России и Украины. Помимо проекта «Инкубатор наставников» к практической значимости работы можно отнести «</w:t>
      </w:r>
      <w:r>
        <w:rPr>
          <w:rFonts w:cs="Times New Roman" w:ascii="Times New Roman" w:hAnsi="Times New Roman"/>
          <w:sz w:val="28"/>
          <w:szCs w:val="28"/>
        </w:rPr>
        <w:t>Программу повышения компетентности наставников по вопросам выбора эффективной тактики устройства на работу их подопечных».</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озволяет заключить, что в волонтёрской работе с воспитанниками детских домов метод наставничества на среднесрочную перспективу способствует наиболее комфортному и эффективному профессиональному выбору, и дальнейшему профессиональному развитию подопечного.</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4:00Z</dcterms:created>
  <dc:creator>West</dc:creator>
  <dc:description/>
  <cp:keywords/>
  <dc:language>en-US</dc:language>
  <cp:lastModifiedBy>пользователь</cp:lastModifiedBy>
  <dcterms:modified xsi:type="dcterms:W3CDTF">2015-05-26T08:24:00Z</dcterms:modified>
  <cp:revision>2</cp:revision>
  <dc:subject/>
  <dc:title/>
</cp:coreProperties>
</file>