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de-DE"/>
        </w:rPr>
        <w:t>Rezension auf die Masterarbeit von  Ekaterina Michailovna Oscharina „Sprachliche Bewertungsmittel in deutschen und</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russischen Texten der zeitgenössischen Filmkritik“ (</w:t>
      </w:r>
      <w:r>
        <w:rPr>
          <w:rFonts w:cs="Times New Roman" w:ascii="Times New Roman" w:hAnsi="Times New Roman"/>
          <w:sz w:val="28"/>
          <w:szCs w:val="28"/>
        </w:rPr>
        <w:t>Средства</w:t>
      </w:r>
      <w:r>
        <w:rPr>
          <w:rFonts w:cs="Times New Roman" w:ascii="Times New Roman" w:hAnsi="Times New Roman"/>
          <w:sz w:val="28"/>
          <w:szCs w:val="28"/>
          <w:lang w:val="de-DE"/>
        </w:rPr>
        <w:t xml:space="preserve"> </w:t>
      </w:r>
      <w:r>
        <w:rPr>
          <w:rFonts w:cs="Times New Roman" w:ascii="Times New Roman" w:hAnsi="Times New Roman"/>
          <w:sz w:val="28"/>
          <w:szCs w:val="28"/>
        </w:rPr>
        <w:t>выражения</w:t>
      </w:r>
      <w:r>
        <w:rPr>
          <w:rFonts w:cs="Times New Roman" w:ascii="Times New Roman" w:hAnsi="Times New Roman"/>
          <w:sz w:val="28"/>
          <w:szCs w:val="28"/>
          <w:lang w:val="de-DE"/>
        </w:rPr>
        <w:t xml:space="preserve"> </w:t>
      </w:r>
      <w:r>
        <w:rPr>
          <w:rFonts w:cs="Times New Roman" w:ascii="Times New Roman" w:hAnsi="Times New Roman"/>
          <w:sz w:val="28"/>
          <w:szCs w:val="28"/>
        </w:rPr>
        <w:t>оценки</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текстах</w:t>
      </w:r>
      <w:r>
        <w:rPr>
          <w:rFonts w:cs="Times New Roman" w:ascii="Times New Roman" w:hAnsi="Times New Roman"/>
          <w:sz w:val="28"/>
          <w:szCs w:val="28"/>
          <w:lang w:val="de-DE"/>
        </w:rPr>
        <w:t xml:space="preserve"> </w:t>
      </w:r>
      <w:r>
        <w:rPr>
          <w:rFonts w:cs="Times New Roman" w:ascii="Times New Roman" w:hAnsi="Times New Roman"/>
          <w:sz w:val="28"/>
          <w:szCs w:val="28"/>
        </w:rPr>
        <w:t>современной</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rPr>
        <w:t>немецкоязычной</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русской</w:t>
      </w:r>
      <w:r>
        <w:rPr>
          <w:rFonts w:cs="Times New Roman" w:ascii="Times New Roman" w:hAnsi="Times New Roman"/>
          <w:sz w:val="28"/>
          <w:szCs w:val="28"/>
          <w:lang w:val="de-DE"/>
        </w:rPr>
        <w:t xml:space="preserve"> </w:t>
      </w:r>
      <w:r>
        <w:rPr>
          <w:rFonts w:cs="Times New Roman" w:ascii="Times New Roman" w:hAnsi="Times New Roman"/>
          <w:sz w:val="28"/>
          <w:szCs w:val="28"/>
        </w:rPr>
        <w:t>кинокритики</w:t>
      </w:r>
      <w:r>
        <w:rPr>
          <w:rFonts w:cs="Times New Roman" w:ascii="Times New Roman" w:hAnsi="Times New Roman"/>
          <w:sz w:val="28"/>
          <w:szCs w:val="28"/>
          <w:lang w:val="de-DE"/>
        </w:rPr>
        <w:t>)</w:t>
      </w:r>
    </w:p>
    <w:p>
      <w:pPr>
        <w:pStyle w:val="Normal"/>
        <w:spacing w:lineRule="auto" w:line="360" w:before="0" w:after="0"/>
        <w:ind w:firstLine="709"/>
        <w:jc w:val="both"/>
        <w:rPr/>
      </w:pPr>
      <w:r>
        <w:rPr>
          <w:rFonts w:cs="Times New Roman" w:ascii="Times New Roman" w:hAnsi="Times New Roman"/>
          <w:sz w:val="28"/>
          <w:szCs w:val="28"/>
          <w:lang w:val="de-DE"/>
        </w:rPr>
        <w:t xml:space="preserve">Die Masterarbeit von Ekaterina Michailovna Oscharina wendet sich dem interessanten Thema der Filmrezensionen zu. Es werden Bewertungsmittel anhand der russisch- und deutschsprachigen Texte solcher Art erforscht. Der Forschungsgegenstand erscheint als höchst aktuell (angesichts des heute aktuellen interdisziplinären Ansatzes der Germanistik) und neu (wegen der Lakune in der komparativen Erforschung der Bewertungsmittel der deutsch- und russischsprachigen Filmkritik).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Dissertation gliedert sich in drei Teile (Kapitel): 1) Bewertung als linguistische und kulturologische Kategorie, wo das Phänomen der Bewertung, seine weltanschauliche Grundlagen und Ausdrucksmittel behandelt werden; 2) Kritik als Genre und ihre Prädisposition zur Bewertungsäußerung (in diesem Kapitel geht es um die Textsorte „Filmkritik“ und deren Struktur) und 3) bewertende Sprachmittel in Filmrezensionen, wo linguistische Mittel zum Ausdruck der Einschätzung analysiert werden (Adjektive, Verben, Allusionen, Metaphern, Phraseologismen, syntaktische Mittel). Diesen Kapiteln ist eine Einleitung vorangestellt, wo Methoden, Aufgaben, Ziele der Untersuchung dargelegt sind. In den Teilen, die „Fazit“ und „Zusammenfassung“ heißen, werden  Schlüsse gezogen und Ergebnisse der unternommenen Analyse zusammengefasst. Der Masterarbeit sind auch zwei Teile, die „Anhang“ bezeichnet sind, hinzugefügt. Im ersten „Anhang“ sind Grafiken dargelegt, die das Vorhandensein von jeweiligen Mitteln in den russisch- bzw. deutschsprachigen Kritiken veranschaulichen, der Anhang 2 enthält die analysierten Filmrezensionen. Der Anhang 2 ist besonders behilflich für den Leser (die Leserin) der Arbeit, weil er den Zugang zu den Texten, die in Frage stehen, erleichtert.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Masterarbeit von Ekaterina Michailovna Oscharina zeichnet sich durch eine überschaubare Struktur, gute Kenntnis der deutschen Sprache und Belesenheit in der linguistischen Forschungsliteratur aus. Die Bibliographie der Dissertation zählt 120 Positionen. Wertvoll erscheint es, dass die Magistrantin sich bemüht, innerhalb unterschiedlicher Positionen ihren eigenen Standpunkt zu finden und sich mit den vorhandenen Meinungsäußerungen auseinanderzusetzen (z.B.: S. 8, 21). Solche Selbständigkeit des Denkens von der Autorin der Masterarbeit verdient zweifellos Lob. </w:t>
      </w:r>
    </w:p>
    <w:p>
      <w:pPr>
        <w:pStyle w:val="Normal"/>
        <w:spacing w:lineRule="auto" w:line="360" w:before="0" w:after="0"/>
        <w:ind w:firstLine="709"/>
        <w:jc w:val="both"/>
        <w:rPr/>
      </w:pPr>
      <w:r>
        <w:rPr>
          <w:rFonts w:cs="Times New Roman" w:ascii="Times New Roman" w:hAnsi="Times New Roman"/>
          <w:sz w:val="28"/>
          <w:szCs w:val="28"/>
          <w:lang w:val="de-DE"/>
        </w:rPr>
        <w:t>Zu den interessantesten Seiten der Arbeit gehören m.E. solche über die Rolle der Adjektive bei der Einschätzung der Filme, über die Häufigkeit des Verbs „gelingen“ (und des russischen Äquivalents «</w:t>
      </w:r>
      <w:r>
        <w:rPr>
          <w:rFonts w:cs="Times New Roman" w:ascii="Times New Roman" w:hAnsi="Times New Roman"/>
          <w:sz w:val="28"/>
          <w:szCs w:val="28"/>
        </w:rPr>
        <w:t>удаваться</w:t>
      </w:r>
      <w:r>
        <w:rPr>
          <w:rFonts w:cs="Times New Roman" w:ascii="Times New Roman" w:hAnsi="Times New Roman"/>
          <w:sz w:val="28"/>
          <w:szCs w:val="28"/>
          <w:lang w:val="de-DE"/>
        </w:rPr>
        <w:t xml:space="preserve">»), sowie deren Synonyme für die Charakteristik der Filme. Interessant kommt auch der Teil über die Allusionen, die in Filmbesprechungen enthalten sind – es geht um die in Rezensionen erhaltenen Anspielungen auf Filme von „Belle du Jour“ von Lois Bũnuel, „Basic Instinct“ von Paul Verhoeven und andere. Beachtenswert ist die Analyse der starken Positionen (S. 44, 49, 52, 54) in den analysierten Filmrezensionen. Die Erwähnung von solchen Hinweisen zeugt zweifellos von einem guten filmischen Gesichtskreis der Magistrantin. Es sei also gesagt, dass die Masterarbeit von Ekaterina Michailovna Oscharina einen beachtenswerten Beitrag zur Erforschung solch einer wenig untersuchten Textsorte wie Filmkritik leistet.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u den polemischen Momenten, die die Arbeit  enthält,  gehören meines Erachtens folgende:</w:t>
      </w:r>
    </w:p>
    <w:p>
      <w:pPr>
        <w:pStyle w:val="Style15"/>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rum entsteht solch ein Missverhältnis der analysierten Texte, wie es in der Arbeit erklärt wird: 29 deutsche Rezensionen zu 46 russischen Texten? Gibt es weniger deutschsprachige Texte als russische? Und wenn ja, dann warum? Wie kann man das erklären? </w:t>
      </w:r>
    </w:p>
    <w:p>
      <w:pPr>
        <w:pStyle w:val="Style15"/>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iesem Licht der quantitativen Disproportion verlieren bedeutend die Grafiken an ihrer Überzeugungskraft, denn es ist klar, dass in 46 russischen Texten mehr Beispiele von einem Phänomen sind als in 29 deutschen Texten. </w:t>
      </w:r>
    </w:p>
    <w:p>
      <w:pPr>
        <w:pStyle w:val="Style15"/>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an kann in der vorliegenden Arbeit den Mangel an Diskursanalyse und Diskurskritik feststellen. Diskurse mit ihren Stereotypen, Gemeinplätzen, Klischees bleiben leider außer Acht in der vorliegenden Masterarbeit. So fällt bei der Lektüre der Beispiele unter anderem der patriarchale Diskurs in den analysierten Rezensionen z.B., was die  Gleichsetzung der Weiblichkeit und Hysterie anbetrifft, auf (S. 46), das ist einer der bekanntesten und berüchtigtsten Topoi der patriarchalen Frauendenunzierung, der auch in der Forschung viel beachtet wurde: sieh z. B. unter anderem Arbeiten von Elisabeth Bronfen. Auch andere zahlreiche Gemeinplätze, Klischees der zu analysierenden Texte machen die Diskursanalyse notwendig.</w:t>
      </w:r>
    </w:p>
    <w:p>
      <w:pPr>
        <w:pStyle w:val="Style15"/>
        <w:numPr>
          <w:ilvl w:val="0"/>
          <w:numId w:val="1"/>
        </w:numPr>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roblematisch erscheint auch die Hypostasierung „der nationalen Kultur“ in der Arbeit (z.B. S. 21) angesichts der kritischen Ansätze von Benedict Anderson („Imagined Communities“, 1983) und dessen Schule, die den Begriff der Nation als </w:t>
      </w:r>
      <w:r>
        <w:rPr>
          <w:rFonts w:cs="Times New Roman" w:ascii="Times New Roman" w:hAnsi="Times New Roman"/>
          <w:sz w:val="28"/>
          <w:szCs w:val="28"/>
          <w:lang w:val="sl-SI"/>
        </w:rPr>
        <w:t xml:space="preserve">Konstrukt der jüngsten Zeit plausibel desavouieren.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otz dieser polemischen Bemerkungen sei nochmals gesagt, dass die Masterarbeit von Ekaterina Michailovna Oscharina „Sprachliche Bewertungsmittel in deutschen und russischen Texten der zeitgenössischen Filmkritik“ (Средства выражения оценки </w:t>
      </w:r>
      <w:r>
        <w:rPr>
          <w:rFonts w:cs="Times New Roman" w:ascii="Times New Roman" w:hAnsi="Times New Roman"/>
          <w:sz w:val="28"/>
          <w:szCs w:val="28"/>
        </w:rPr>
        <w:t>в</w:t>
      </w:r>
      <w:r>
        <w:rPr>
          <w:rFonts w:cs="Times New Roman" w:ascii="Times New Roman" w:hAnsi="Times New Roman"/>
          <w:sz w:val="28"/>
          <w:szCs w:val="28"/>
          <w:lang w:val="de-DE"/>
        </w:rPr>
        <w:t xml:space="preserve"> текстах современной немецкоязычной и русской </w:t>
      </w:r>
      <w:r>
        <w:rPr>
          <w:rFonts w:cs="Times New Roman" w:ascii="Times New Roman" w:hAnsi="Times New Roman"/>
          <w:sz w:val="28"/>
          <w:szCs w:val="28"/>
        </w:rPr>
        <w:t>к</w:t>
      </w:r>
      <w:r>
        <w:rPr>
          <w:rFonts w:cs="Times New Roman" w:ascii="Times New Roman" w:hAnsi="Times New Roman"/>
          <w:sz w:val="28"/>
          <w:szCs w:val="28"/>
          <w:lang w:val="de-DE"/>
        </w:rPr>
        <w:t>инокритики) von einer sehr guten linguistischen Kompetenz, was unter anderem in der Berücksichtigung von unterschiedlichen Forschungsarbeiten seinen Ausdruck findet, von ebenso sehr guten Sprachkenntnissen, von Anspruch auf eine selbständige Position innerhalb der wissenschaftlichen Polemik zeugt und dementsprechend eine sehr positive Bewertung verdient.</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Rezensentin                                               Dr. Alexandra Elise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07:00Z</dcterms:created>
  <dc:creator>803494</dc:creator>
  <dc:description/>
  <cp:keywords/>
  <dc:language>en-US</dc:language>
  <cp:lastModifiedBy>user</cp:lastModifiedBy>
  <dcterms:modified xsi:type="dcterms:W3CDTF">2015-05-31T08:07:00Z</dcterms:modified>
  <cp:revision>2</cp:revision>
  <dc:subject/>
  <dc:title/>
</cp:coreProperties>
</file>