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-567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ЗЫВ</w:t>
      </w:r>
    </w:p>
    <w:p>
      <w:pPr>
        <w:pStyle w:val="Normal"/>
        <w:spacing w:lineRule="auto" w:line="360"/>
        <w:ind w:left="-567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на выпускную квалификационную работу магистра Е.Н. Никитиной</w:t>
      </w:r>
    </w:p>
    <w:p>
      <w:pPr>
        <w:pStyle w:val="Normal"/>
        <w:spacing w:lineRule="auto" w:line="360"/>
        <w:ind w:left="-567" w:hanging="0"/>
        <w:jc w:val="center"/>
        <w:rPr/>
      </w:pPr>
      <w:r>
        <w:rPr>
          <w:rFonts w:cs="Times New Roman" w:ascii="Times New Roman" w:hAnsi="Times New Roman"/>
          <w:b/>
        </w:rPr>
        <w:t>«Особенности синтаксических трансформаций в устном переводе</w:t>
      </w:r>
    </w:p>
    <w:p>
      <w:pPr>
        <w:pStyle w:val="Normal"/>
        <w:spacing w:lineRule="auto" w:line="360"/>
        <w:ind w:left="-567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(по материалам форума “Петербургский диалог”)»</w:t>
      </w:r>
    </w:p>
    <w:p>
      <w:pPr>
        <w:pStyle w:val="Normal"/>
        <w:spacing w:lineRule="auto" w:line="360"/>
        <w:ind w:left="-567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sz w:val="28"/>
          <w:szCs w:val="28"/>
        </w:rPr>
        <w:t xml:space="preserve">Данная работа посвящена выявлению закономерностей некоторых трансформаций на грамматическом уровне в процессе устного синхронного перевода в сопоставлении с письменным видом переводческой деятельности, которые были  проанализированы на основе транскрибирования аудиозаписей заседаний рабочей группы «Политика» и «Экономика» (Москва, 2012); с другой – тексты протоколов, составленных на основе заседаний рабочих групп «Политика», «Экономика», «Наука и образование», «Культура», «Мастерская будущего», «СМИ», «Церкви в Европе» (Мюнхен, 2009). </w:t>
      </w:r>
    </w:p>
    <w:p>
      <w:pPr>
        <w:pStyle w:val="Normal"/>
        <w:spacing w:lineRule="auto" w:line="360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ряду с определением и уточнением понятия трансформаций и их классификации в работе Е.Н. Никитиной освещается понятие параллельных текстов и выделяются также особенности синхронного перевода, отличающие его от письменного. Изучение этих основных теоретических моментов позволило автору далее вплотную заняться рассмотрением переводческих трансформаций, используемых при передаче сложных слов, морфологических и синтаксических изменений. При этом проводится постоянное сопоставительное изучение материалов устного и письменного материалов. В ходе исследования автором было обнаружено довольно много частных языковых явлений, ранее не получивших еще отражения в лингвистической литературе. </w:t>
      </w:r>
    </w:p>
    <w:p>
      <w:pPr>
        <w:pStyle w:val="Normal"/>
        <w:spacing w:lineRule="auto" w:line="360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написании выпускной квалификационной работы Е.Н. Никитиной была проявлены большое трудолюбие, самостоятельность, а также продемонстрирована исследовательская зрелость, что заслуживает самой положительной оценки.</w:t>
      </w:r>
    </w:p>
    <w:p>
      <w:pPr>
        <w:pStyle w:val="Normal"/>
        <w:spacing w:lineRule="auto" w:line="360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учный руководитель</w:t>
        <w:tab/>
        <w:tab/>
        <w:tab/>
        <w:tab/>
        <w:tab/>
        <w:tab/>
        <w:t>Л.Н. Григорьева</w:t>
      </w:r>
    </w:p>
    <w:p>
      <w:pPr>
        <w:pStyle w:val="Normal"/>
        <w:spacing w:lineRule="auto" w:line="360"/>
        <w:ind w:left="-56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.ф.н., доц. каф. нем. филологии СПбГУ</w:t>
        <w:tab/>
        <w:tab/>
        <w:tab/>
        <w:tab/>
        <w:t>01.06.2015</w:t>
        <w:tab/>
        <w:tab/>
      </w:r>
    </w:p>
    <w:sectPr>
      <w:type w:val="nextPage"/>
      <w:pgSz w:w="11906" w:h="16838"/>
      <w:pgMar w:left="1800" w:right="843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31T09:03:00Z</dcterms:created>
  <dc:creator>Евгений Степанов</dc:creator>
  <dc:description/>
  <dc:language>en-US</dc:language>
  <cp:lastModifiedBy>LNG</cp:lastModifiedBy>
  <dcterms:modified xsi:type="dcterms:W3CDTF">2015-05-31T09:29:00Z</dcterms:modified>
  <cp:revision>3</cp:revision>
  <dc:subject/>
  <dc:title/>
</cp:coreProperties>
</file>