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ab/>
        <w:tab/>
        <w:tab/>
        <w:tab/>
        <w:tab/>
      </w:r>
    </w:p>
    <w:p>
      <w:pPr>
        <w:pStyle w:val="Normal"/>
        <w:spacing w:lineRule="auto" w:line="276"/>
        <w:ind w:left="2124" w:firstLine="708"/>
        <w:rPr>
          <w:b/>
          <w:b/>
        </w:rPr>
      </w:pPr>
      <w:r>
        <w:rPr>
          <w:b/>
        </w:rPr>
        <w:t xml:space="preserve">Отзыв научного руководителя </w:t>
      </w:r>
    </w:p>
    <w:p>
      <w:pPr>
        <w:pStyle w:val="Normal"/>
        <w:spacing w:lineRule="auto" w:line="276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о выпускной  квалификационной работе магистра Ж.А. Ивановой «Проблемы внутриязыкового перевода на материале текстов Нового Завета»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ыпускная  квалификационная работа Ж.А.Ивановой  посвящена  анализу внутриязыковых перевода отдельных глав Нового Завета, сделанных в период 16-20вв.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Актуальность и новизна рецензируемого исследования  определяется прежде всего тем, что оно выполнено в русле функционально –прагматического  подхода применительно к языку отдаленной от нас эпохи в сопоставлении с современным языком. Как справедливо показано в работе, две тенденции характерны для коммуникативно-прагматического развития и адаптации библейских текстов: сохранение определенной степени архаизации и осторожное введение инноваций на графемном, лексико-семантическом и синтаксическом уровнях. </w:t>
      </w:r>
      <w:r>
        <w:rPr/>
        <w:t xml:space="preserve">Работа имеет логическую структуру, построенную от общего к </w:t>
      </w:r>
      <w:r>
        <w:rPr>
          <w:color w:val="000000"/>
        </w:rPr>
        <w:t xml:space="preserve"> частному.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Основные задачи, которые были выполнены в результате проведенного анализа, заключаются в следующем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-Дана характеристика очень сложных и неоднозначно трактуемых понятий перевод, внутриязыковой перевод, адаптация и т.п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- Определены этапы и особенности развития религиозного дискурса на примере переводов Нового Завета на немецкий язык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- Выявлены и проанализированы графемные, лексико-семантические и грамматико-синтаксические особенности различных переводов Нового Завета, в основу которых положен перевод Мартина Лютер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Проведенный анализ базируется на знании и критическом осмыслении как теоретических работ, так и анализируемых текстов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сновные выводы автора интересны, самостоятельны и показывают возможности для дальнейших исследовани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абота соответствует всем требованиям, предъявляемым к магистерским ВКР и заслуживает положительной оценки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Научный руководитель</w:t>
      </w:r>
    </w:p>
    <w:p>
      <w:pPr>
        <w:pStyle w:val="Normal"/>
        <w:ind w:firstLine="708"/>
        <w:jc w:val="both"/>
        <w:rPr/>
      </w:pPr>
      <w:r>
        <w:rPr/>
        <w:t>доктор филологических наук</w:t>
      </w:r>
    </w:p>
    <w:p>
      <w:pPr>
        <w:pStyle w:val="Normal"/>
        <w:ind w:firstLine="708"/>
        <w:jc w:val="both"/>
        <w:rPr/>
      </w:pPr>
      <w:r>
        <w:rPr/>
        <w:t>профессор кафедры немецкой филологии</w:t>
      </w:r>
    </w:p>
    <w:p>
      <w:pPr>
        <w:pStyle w:val="Normal"/>
        <w:ind w:firstLine="708"/>
        <w:jc w:val="both"/>
        <w:rPr/>
      </w:pPr>
      <w:r>
        <w:rPr/>
        <w:t>филологического факультета СПбГУ</w:t>
        <w:tab/>
        <w:tab/>
        <w:tab/>
        <w:tab/>
        <w:tab/>
        <w:t>Г.А.Б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Redtext">
    <w:name w:val="red_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Text31">
    <w:name w:val="text31"/>
    <w:qFormat/>
    <w:rPr>
      <w:rFonts w:ascii="Arial Unicode MS" w:hAnsi="Arial Unicode MS" w:eastAsia="Arial Unicode MS" w:cs="Arial Unicode MS"/>
      <w:b/>
      <w:bCs/>
      <w:color w:val="212063"/>
      <w:sz w:val="22"/>
      <w:szCs w:val="22"/>
    </w:rPr>
  </w:style>
  <w:style w:type="character" w:styleId="Textmarked">
    <w:name w:val="text_marked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exerdefitalicsbase">
    <w:name w:val="lexerdefitalicsbase"/>
    <w:basedOn w:val="Style14"/>
    <w:qFormat/>
    <w:rPr/>
  </w:style>
  <w:style w:type="character" w:styleId="Lexersenserectebase">
    <w:name w:val="lexersenserectebase"/>
    <w:basedOn w:val="Style14"/>
    <w:qFormat/>
    <w:rPr/>
  </w:style>
  <w:style w:type="character" w:styleId="Bookref">
    <w:name w:val="bookref"/>
    <w:basedOn w:val="Style14"/>
    <w:qFormat/>
    <w:rPr/>
  </w:style>
  <w:style w:type="character" w:styleId="Style15">
    <w:name w:val="Текст сноски Знак"/>
    <w:qFormat/>
    <w:rPr/>
  </w:style>
  <w:style w:type="character" w:styleId="Content12">
    <w:name w:val="content12"/>
    <w:qFormat/>
    <w:rPr>
      <w:b w:val="false"/>
      <w:bCs w:val="false"/>
      <w:position w:val="0"/>
      <w:sz w:val="24"/>
      <w:sz w:val="24"/>
      <w:szCs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4:43:00Z</dcterms:created>
  <dc:creator>Ekaterina Suslova</dc:creator>
  <dc:description/>
  <dc:language>en-US</dc:language>
  <cp:lastModifiedBy>Галина</cp:lastModifiedBy>
  <cp:lastPrinted>2011-03-17T14:01:00Z</cp:lastPrinted>
  <dcterms:modified xsi:type="dcterms:W3CDTF">2015-06-02T04:43:00Z</dcterms:modified>
  <cp:revision>2</cp:revision>
  <dc:subject/>
  <dc:title>Реферируемая работа посвящена изучению особенностей функционирования речевых действий «обоснование» в диалогических взаимодейс</dc:title>
</cp:coreProperties>
</file>