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о выпускной квалификационной работе магистра Евстафьевой Екатерины Вячеславовны «Отражение лексических и синтаксических особенностей индивидуального стиля Й. Рота (на материале романа «Марш Радецкого» и его перевода на русский язык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Е.В. Евстафьевой представляет собой самостоятельное исследование, выполненное на материале, до настоящего времени в таком аспекте не изучавшегося. Это – первое лингвистическое исследование художественного языка Й. Рота. Поэтому его актуальность и новизна очевидн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предпринята удачная попытка дать системно-структурное описание индивидуального стиля писателя и показать, как элементы идиостиля были переданы в переводе. Для достижения поставленной  цели были решены разнообразные задачи: уточнение содержания термина «индивидуальный стиль автора», выделение его особенностей применительно к роману Й. Рота, анализ передачи элементов индивидуального стиля Рота в переводе, демонстрация того, как в переводе формируется и реализуется переводческая интерпретация. Замечу сразу, что полемика, в которую А.В. Евстафьева в ряде случаев вступает с переводчиком, уместна, корректна и основана на фактах, не подлежащих сомнению. Задачи решены полностью, цель исследования достиг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м исследовании автор опирается на  теорию В.Н. Комиссарова, сочетая литературоведческий и лингвистический подходы к переводу. При рассмотрении индивидуального стиля Й. Рота Е.В. Евстафьева прибегает к понятию «идиостиль», понимая его как системно-структурное единство, рассматриваемое на разных уровнях, лексико-семантическом и синтаксическом. Ею делается и интересная попытка анализа ономастического пространства романа, к сожалению, лишь очень беглая, что вызвано, в первую очередь, жанром магистер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полностью владеет материалом и хорошо ориентируется в истории вопроса. Выводы, к которым приходит Е.В. Евстафьева, не вызываю возражений, они логичны и доказа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е могу сказать, что работа Е.В. Евстафьевой – серьезное и интересное исследование, заслуживающее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ф.н. доц. Крепак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32:00Z</dcterms:created>
  <dc:creator>home</dc:creator>
  <dc:description/>
  <cp:keywords/>
  <dc:language>en-US</dc:language>
  <cp:lastModifiedBy>User</cp:lastModifiedBy>
  <dcterms:modified xsi:type="dcterms:W3CDTF">2015-05-24T20:32:00Z</dcterms:modified>
  <cp:revision>2</cp:revision>
  <dc:subject/>
  <dc:title>Отзыв о выпускной квалификационной работе магистра Евстафьевой Екатерины В «Отражение лексических и синтаксических особенностей индивидуального стиля Й</dc:title>
</cp:coreProperties>
</file>