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ннотация на выпускную квалификационную работу магистра Кафедры немецкой филологии СПбГУ Е.Н. Никитино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Особенности синтаксических трансформаций в устном переводе (по материалам форума «Петербургский диалог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ыпускная квалификационная работа магистра «Особенности синтаксических трансформаций в устном переводе (по материалам форума «Петербургский диалог»)», выполненная под руководством доцента кафедры немецкой филологии СПбГУ, к.ф.н. Л.Н. Григорьевой, посвящена комплексному изучению грамматических (синтаксических) трансформа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Объектом</w:t>
      </w:r>
      <w:r>
        <w:rPr>
          <w:rFonts w:cs="Times New Roman" w:ascii="Times New Roman" w:hAnsi="Times New Roman"/>
          <w:sz w:val="28"/>
        </w:rPr>
        <w:t xml:space="preserve"> исследования данной работы являются различные виды переводческих трансформаций на грамматическом уровне. </w:t>
      </w:r>
      <w:r>
        <w:rPr>
          <w:rFonts w:cs="Times New Roman" w:ascii="Times New Roman" w:hAnsi="Times New Roman"/>
          <w:b/>
          <w:sz w:val="28"/>
        </w:rPr>
        <w:t>Предметом</w:t>
      </w:r>
      <w:r>
        <w:rPr>
          <w:rFonts w:cs="Times New Roman" w:ascii="Times New Roman" w:hAnsi="Times New Roman"/>
          <w:sz w:val="28"/>
        </w:rPr>
        <w:t xml:space="preserve"> исследования выступают как особенности грамматических трансформаций, так и их взаимообусловленная реализация в процессе перевода. Собранный на основе материалов форума «Петербургский диалог» </w:t>
      </w:r>
      <w:r>
        <w:rPr>
          <w:rFonts w:cs="Times New Roman" w:ascii="Times New Roman" w:hAnsi="Times New Roman"/>
          <w:b/>
          <w:sz w:val="28"/>
        </w:rPr>
        <w:t xml:space="preserve">корпус примеров </w:t>
      </w:r>
      <w:r>
        <w:rPr>
          <w:rFonts w:cs="Times New Roman" w:ascii="Times New Roman" w:hAnsi="Times New Roman"/>
          <w:sz w:val="28"/>
        </w:rPr>
        <w:t xml:space="preserve">насчитывает, включая текст оригинала и перевода, в общей сложности 1762 единицы. </w:t>
      </w:r>
      <w:r>
        <w:rPr>
          <w:rFonts w:cs="Times New Roman" w:ascii="Times New Roman" w:hAnsi="Times New Roman"/>
          <w:b/>
          <w:sz w:val="28"/>
        </w:rPr>
        <w:t>Материал исследования</w:t>
      </w:r>
      <w:r>
        <w:rPr>
          <w:rFonts w:cs="Times New Roman" w:ascii="Times New Roman" w:hAnsi="Times New Roman"/>
          <w:sz w:val="28"/>
        </w:rPr>
        <w:t xml:space="preserve"> представляет собой затранскрибированные аудиозаписи </w:t>
      </w:r>
      <w:r>
        <w:rPr>
          <w:rFonts w:cs="Times New Roman" w:ascii="Times New Roman" w:hAnsi="Times New Roman"/>
          <w:sz w:val="28"/>
          <w:szCs w:val="28"/>
        </w:rPr>
        <w:t xml:space="preserve">(доклады заседаний рабочих групп Политика» и «Экономика», 2012 г., Москва) и тексты протоколов, составленных на основе заседаний всех рабочих групп («Политика», «Экономика», «Наука и образование», «Культура», «Мастерская будущего», «СМИ», «Церкви в Европе», 2009 г., Мюнхен). Это позволило провести сопоставление особенностей использования грамматических трансформаций в устном и письменном переводе. К основным </w:t>
      </w:r>
      <w:r>
        <w:rPr>
          <w:rFonts w:cs="Times New Roman" w:ascii="Times New Roman" w:hAnsi="Times New Roman"/>
          <w:b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можно отнести: создание классификации видов грамматических (синтаксических) трансформаций; анализ взаимосвязи и взаимообусловленности морфологических и синтаксических трансформаций; особенности использования выделенных видов грамматических трансформаций в письменном и устном видах перев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0:00Z</dcterms:created>
  <dc:creator>Elena</dc:creator>
  <dc:description/>
  <cp:keywords/>
  <dc:language>en-US</dc:language>
  <cp:lastModifiedBy>User</cp:lastModifiedBy>
  <dcterms:modified xsi:type="dcterms:W3CDTF">2015-05-21T08:00:00Z</dcterms:modified>
  <cp:revision>2</cp:revision>
  <dc:subject/>
  <dc:title/>
</cp:coreProperties>
</file>