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выпускную квалификационную работу магистр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и Михайловны Чинарёв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ксико-грамматические средства связности в немецком текст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ереводные соответств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 Чинарёва работала над написанием магистерской ВКР «Лексико-грамматические средства связности в немецком тексте и их переводные соответствия» под руководством канд. филол. наук Л.Н. Григорьевой в рамках обучения в магистратуре на кафедре немецкой филологии филологического факультета СПбГУ, в соответствии с нормами, регулирующими написание магистерских ВКР в СПб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работа состоит из введения, теоретической и практической глав с выводами к ним, заключения и списка литературы, состоящего из 85 источников. Объем работы составляет 107 страниц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освящено изучению лексико-грамматических средств связности в немецком тексте и в переводе на русский язык. Материалом послужили два романа немецкоязычных писателей – Э.М. Ремарка и Б. Шлинка и их перев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даётся обзор работ, посвящённых категории связности, приводится терминология, используемая отечественными и зарубежными лингвистам, занимающимися этой проблемой, а также различные классификации средств связ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части проводится анализ собранного материала: лексических, грамматических средств связности и средств глобальной связности из исследуемых романов и их перевод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гими наблюдениями автора исследования могу полностью согласиться – например, это касается рассмотрения номинаций персонажей произведения (стр. 48-52) и, в частности, различий в способах номинации главных и второстепенных персонаж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носит вклад в дальнейшие перспективы исследований в области средств связности в немецком и русском языка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к которым приходит автор исследования, убедительны и не вызывают возра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только отдельные вопросы и замеч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боте отмечается тенденция к замене лексических повторов при переводе на русский язык другими словами (стр. 43). Являются ли подобные замены обязательными или их можно объяснить особенностями индивидуального стиля переводчиков художественной литератур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37 в примере 2 и его переводе субституция объясняется тем, что многократное (в данном случае трёхкратное) повторение слова «нормально» сделало бы текст неестественным. В то же время на стр. 47 в примере 8 в тексте перевода мы читаем: «Вода льётся [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, она льётся […], </w:t>
      </w:r>
      <w:r>
        <w:rPr>
          <w:rFonts w:cs="Times New Roman" w:ascii="Times New Roman" w:hAnsi="Times New Roman"/>
          <w:sz w:val="28"/>
          <w:szCs w:val="28"/>
        </w:rPr>
        <w:t xml:space="preserve">она льётся </w:t>
      </w:r>
      <w:r>
        <w:rPr>
          <w:rFonts w:cs="Times New Roman" w:ascii="Times New Roman" w:hAnsi="Times New Roman"/>
          <w:sz w:val="28"/>
          <w:szCs w:val="28"/>
          <w:lang w:val="en-US"/>
        </w:rPr>
        <w:t>[…]</w:t>
      </w:r>
      <w:r>
        <w:rPr>
          <w:rFonts w:cs="Times New Roman" w:ascii="Times New Roman" w:hAnsi="Times New Roman"/>
          <w:sz w:val="28"/>
          <w:szCs w:val="28"/>
        </w:rPr>
        <w:t>» - то есть мы имеем дело также с трёхкратным повт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никает вопрос – всегда ли является неестественным повторение одного и того же слова в переводе? Каковы критерии определения естественности/неестественнос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стр. 18 приводится цитата о том, что «соблюдение единого времени на протяжении всего текста структурирует текст в глазах читателя и облегчает ориентацию в тексте в целом». Поскольку Вы отмечаете, что согласны с этой позицией, прошу Вас пояснить, почему. Мне это утверждение представляется спорным – как мне кажется, можно сказать, что об использовании, например, форм Plusquamperfekt и Pr</w:t>
      </w:r>
      <w:r>
        <w:rPr>
          <w:rFonts w:cs="Times New Roman" w:ascii="Times New Roman" w:hAnsi="Times New Roman"/>
          <w:sz w:val="28"/>
          <w:szCs w:val="28"/>
          <w:lang w:val="en-US"/>
        </w:rPr>
        <w:t>ӓterit</w:t>
      </w:r>
      <w:r>
        <w:rPr>
          <w:rFonts w:cs="Times New Roman" w:ascii="Times New Roman" w:hAnsi="Times New Roman"/>
          <w:sz w:val="28"/>
          <w:szCs w:val="28"/>
        </w:rPr>
        <w:t xml:space="preserve"> также можно сказать, что оно структурирует текст и помогает читателю ориентироваться во временной отнесённости описываемых событ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ете ли Вы замену переводчиком dabei на «поэтому» необходимой? (стр. 66) Ведь данное местоименное наречие не имеет значения причи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араграфе, посвящённом определённому артиклю на стр. 64 в первом примере, призванном проиллюстрировать опущение артикля в переводе, присутствует следующее сопоставление – «dieses </w:t>
      </w:r>
      <w:r>
        <w:rPr>
          <w:rFonts w:cs="Times New Roman" w:ascii="Times New Roman" w:hAnsi="Times New Roman"/>
          <w:sz w:val="28"/>
          <w:szCs w:val="28"/>
          <w:lang w:val="en-US"/>
        </w:rPr>
        <w:t>Zimmer – комна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 указательное местоимение артиклем не явля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р. 82 говорится, что синтаксический параллелизм высказываний при переводе часто нарушается, однако мне кажется, что в приведённом переводе (пример 4) он как раз сохранён, несмотря на замену структуры предлож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яется не совсем точной формулировка на стр. 77: «отсутствующий в немецком тексте повтор союзов показывает, что данные части высказывания являются придаточными…»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корее, это показывает порядок слов, о чём ранее и говорится в том же абзац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соответствует нормам, опечатки единичны (стр. 8, 58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риведенные комментарии</w:t>
      </w:r>
      <w:r>
        <w:rPr>
          <w:rFonts w:cs="Times New Roman" w:ascii="Times New Roman" w:hAnsi="Times New Roman"/>
          <w:sz w:val="28"/>
          <w:szCs w:val="28"/>
        </w:rPr>
        <w:t>, касающиеся содержания работ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сят дискуссионный характер и не</w:t>
      </w:r>
      <w:r>
        <w:rPr>
          <w:rFonts w:cs="Times New Roman" w:ascii="Times New Roman" w:hAnsi="Times New Roman"/>
          <w:sz w:val="28"/>
          <w:szCs w:val="28"/>
        </w:rPr>
        <w:t xml:space="preserve"> ставят своей цел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низить высокую оценку проведенного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Выпускная работа Ксении Михайловны Чинарёв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вляется самостоятельным, хорошо проработанным исследованием. Цели, заявленные во введении к работе, достигнуты, результаты соответствуют поставленным задачам. Магистерская </w:t>
      </w:r>
      <w:r>
        <w:rPr>
          <w:rFonts w:cs="Times New Roman" w:ascii="Times New Roman" w:hAnsi="Times New Roman"/>
          <w:sz w:val="28"/>
          <w:szCs w:val="28"/>
        </w:rPr>
        <w:t>квалификационная работа 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 Чинарё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вечает требованиям, предъявляемым к работам такого рода в С</w:t>
      </w:r>
      <w:r>
        <w:rPr>
          <w:rFonts w:cs="Times New Roman" w:ascii="Times New Roman" w:hAnsi="Times New Roman"/>
          <w:sz w:val="28"/>
          <w:szCs w:val="28"/>
        </w:rPr>
        <w:t>анкт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тербургском государственном университете и является достойной </w:t>
      </w:r>
      <w:r>
        <w:rPr>
          <w:rFonts w:cs="Times New Roman" w:ascii="Times New Roman" w:hAnsi="Times New Roman"/>
          <w:sz w:val="28"/>
          <w:szCs w:val="28"/>
        </w:rPr>
        <w:t>выс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й оценки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1.06.2015</w:t>
        <w:tab/>
        <w:tab/>
        <w:tab/>
        <w:tab/>
        <w:tab/>
        <w:t xml:space="preserve">      канд. филол. наук А.В. Мельгун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доцент кафедры немецкой 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00:00Z</dcterms:created>
  <dc:creator>Анна</dc:creator>
  <dc:description/>
  <cp:keywords/>
  <dc:language>en-US</dc:language>
  <cp:lastModifiedBy>User</cp:lastModifiedBy>
  <cp:lastPrinted>2015-05-31T10:26:00Z</cp:lastPrinted>
  <dcterms:modified xsi:type="dcterms:W3CDTF">2015-06-01T23:00:00Z</dcterms:modified>
  <cp:revision>2</cp:revision>
  <dc:subject/>
  <dc:title/>
</cp:coreProperties>
</file>