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ускную квалификационную работу магистра К.М. Чинаревой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szCs w:val="28"/>
          <w:lang w:val="ru-RU"/>
        </w:rPr>
        <w:t>«</w:t>
      </w:r>
      <w:r>
        <w:rPr>
          <w:b/>
          <w:sz w:val="24"/>
          <w:szCs w:val="24"/>
          <w:lang w:val="ru-RU"/>
        </w:rPr>
        <w:t>ЛЕКСИКО-ГРАММАТИЧЕСКИЕ СРЕДСТВА СВЯЗНОСТИ В НЕМЕЦКОМ ХУДОЖЕСТВЕННОМ ТЕКСТЕ И ИХ ПЕРЕВОДНЫЕ СООТВЕТСТВИЯ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Данная выпускная квалификационная работа посвящена изучению средств связности в немецком языке в сопоставлении со способами их передачи при переводе на немецкий язык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В качестве теоретической базы для своего исследования автор рассматривает существующие в лингвистике толкования категории связности и их классификации, а также останавливается на специфике используемых при этом трансформаци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Материалом исследования послужили тексты романовпервой и второй половины 20 века – «На Западном фронте без перемен» Э. М. Ремарка (1929) и «Чтец» Б. Шлинка (1995) и их переводы, сделанные Ю. Н. Афонькиным (1959) и Б. Н. Хмельниковым (2009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Проделанный анализ продемонстрировал, что в процессе перевода изменениям в первую очередь подвергаются те средства связности, где наблюдается языковая асимметрия между языком оригинала и перевода. Сопоставление средств выражения связности в немецком художественном тексте с их эквивалентами в переводе на русский язык позволило также выявить наиболее типичные способы передачи средств связности при переводе, а также приёмы и трансформации, к которым прибегают переводчики в таких случаях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В этом отношении работа К.М. Чинаревой представляется вполне перспективной и интересной для дальнейшего изучения.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аботы над своей квалификационной работой К.М. Чинарева проявила вдумчивость и тщательность в подходе к анализу материала, была самостоятельна и инициативна, что, несомненно, повлияло на убедительные результаты ее наблюдений. Данная рецензируемая работа, безусловно, заслуживает самой положительной оценки.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ф.н., доц. кафедры</w:t>
        <w:tab/>
        <w:tab/>
        <w:tab/>
        <w:tab/>
        <w:tab/>
        <w:tab/>
        <w:tab/>
        <w:tab/>
        <w:t>Л.Н. Григорьева</w:t>
      </w:r>
    </w:p>
    <w:p>
      <w:pPr>
        <w:pStyle w:val="Normal"/>
        <w:spacing w:lineRule="auto" w:line="240" w:before="120" w:after="200"/>
        <w:ind w:hanging="0"/>
        <w:rPr/>
      </w:pPr>
      <w:r>
        <w:rPr>
          <w:sz w:val="24"/>
          <w:szCs w:val="24"/>
          <w:lang w:val="ru-RU"/>
        </w:rPr>
        <w:t>немецкой филологии СПбГУ</w:t>
        <w:tab/>
        <w:tab/>
        <w:tab/>
        <w:tab/>
        <w:tab/>
        <w:tab/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6.201</w:t>
      </w:r>
      <w:r>
        <w:rPr>
          <w:sz w:val="24"/>
          <w:szCs w:val="24"/>
          <w:lang w:val="ru-RU"/>
        </w:rPr>
        <w:t>5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400" w:after="200"/>
      <w:ind w:hanging="0"/>
      <w:jc w:val="center"/>
      <w:outlineLvl w:val="0"/>
    </w:pPr>
    <w:rPr>
      <w:rFonts w:ascii="Arial" w:hAnsi="Arial" w:eastAsia="Calibri" w:cs="Times New Roman"/>
      <w:b/>
      <w:caps/>
      <w:spacing w:val="20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hanging="0"/>
      <w:jc w:val="center"/>
      <w:outlineLvl w:val="1"/>
    </w:pPr>
    <w:rPr>
      <w:rFonts w:eastAsia="Calibri" w:cs="Times New Roman"/>
      <w:b/>
      <w:color w:val="000000"/>
      <w:sz w:val="32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ascii="Cambria" w:hAnsi="Cambria" w:cs="Cambria"/>
      <w:b/>
      <w:bCs/>
      <w:sz w:val="30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ap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0"/>
      <w:szCs w:val="26"/>
    </w:rPr>
  </w:style>
  <w:style w:type="character" w:styleId="Style12">
    <w:name w:val="Название Знак"/>
    <w:qFormat/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next w:val="Normal"/>
    <w:qFormat/>
    <w:pPr>
      <w:spacing w:lineRule="auto" w:line="240" w:before="120" w:after="120"/>
      <w:ind w:left="708" w:hanging="0"/>
      <w:jc w:val="both"/>
    </w:pPr>
    <w:rPr>
      <w:rFonts w:eastAsia="Calibri" w:cs="Times New Roman"/>
      <w:i/>
      <w:sz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31:00Z</dcterms:created>
  <dc:creator>Oksana</dc:creator>
  <dc:description/>
  <dc:language>en-US</dc:language>
  <cp:lastModifiedBy>LNG</cp:lastModifiedBy>
  <dcterms:modified xsi:type="dcterms:W3CDTF">2015-05-31T10:58:00Z</dcterms:modified>
  <cp:revision>4</cp:revision>
  <dc:subject/>
  <dc:title/>
</cp:coreProperties>
</file>