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Gutachten</w:t>
      </w:r>
    </w:p>
    <w:p>
      <w:pPr>
        <w:pStyle w:val="Header"/>
        <w:spacing w:lineRule="auto" w:line="360" w:before="0" w:after="0"/>
        <w:jc w:val="center"/>
        <w:rPr/>
      </w:pPr>
      <w:r>
        <w:rPr>
          <w:rFonts w:cs="Times New Roman" w:ascii="Times New Roman" w:hAnsi="Times New Roman"/>
          <w:b/>
          <w:sz w:val="24"/>
          <w:szCs w:val="24"/>
          <w:lang w:val="de-DE"/>
        </w:rPr>
        <w:t xml:space="preserve">der wissenschaftlichen Betreuerin für die Masterarbeit </w:t>
      </w:r>
    </w:p>
    <w:p>
      <w:pPr>
        <w:pStyle w:val="Header"/>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ergleichende linguopragmatische Charakteristik deutscher und russischer Werbetexte (Kosmetikwerbung)" von Kristina Wolframovna Busch</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ie vorliegende Masterarbeit von Fr.Busch befasst sich mit dem Problem der komparativen Textbeschreibung aus der Perspektive der interkulturellen Kommunikation und der Dikursanalyse. Den Untersuchungsstoff dafür liefert die Werbung von Kosmetikwaren, nämlich die Kosmetikwerbeanzeige, eine der verbreitesten Textsorten in dieser Branche. Diese international vielgebrauchte Textsorte weist gemeinsame aber auch unterschiedliche Charakteristiken in deutscher und russischer Kosmetikwerbung auf. Das Hauptziel dieses Beitages war, diese Charakteristiken auf der linguopragmatischen und nationalkulturell spezifischen Ebene zu erörtern. </w:t>
      </w:r>
    </w:p>
    <w:p>
      <w:pPr>
        <w:pStyle w:val="Normal"/>
        <w:spacing w:lineRule="auto" w:line="36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In ihrer Forschung war Fr. Busch mit manchen institutionellen Fragen der Werbung konfrontiert, sowie mit einigen Fragen der Texlinguistik und Pragmatik. Die Bewältigung dieser Fragen verlieh der vorliegenden Masterarbeit eine notwendige theoretische Fundierung.</w:t>
      </w:r>
    </w:p>
    <w:p>
      <w:pPr>
        <w:pStyle w:val="Normal"/>
        <w:spacing w:lineRule="auto" w:line="36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Unter den mannigfaltigen Untersuchungsmethoden, die für die Untersuchung verwendet werden, ist die persönliche Befragung russischer Redaktionen von Frauenzeitschriften besonders zu erwähnen.</w:t>
      </w:r>
    </w:p>
    <w:p>
      <w:pPr>
        <w:pStyle w:val="Normal"/>
        <w:spacing w:lineRule="auto" w:line="36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Die Forschung konzentriert sich auf die Textsorte Kosmetikwerbeanzeige, die als eine Polykodenbildung (Sprache und Bild) im Kommunikationsprozess funktioniert. Dieser Textspezifik und ihrer Präsentierung in beiden Sprachen ist ein besonderer Paragraph eingeräumt.</w:t>
      </w:r>
    </w:p>
    <w:p>
      <w:pPr>
        <w:pStyle w:val="Normal"/>
        <w:spacing w:lineRule="auto" w:line="36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Der Anzeigetext wird im vorliegenden Beitrag auf der makro- und mikrostrukturellen Ebene analysiert, wobei jeder der segmentierten Teile hinsichtlich der syntaktischen, lexikalischen und rhetorischen Besonderheiten in beidersprachlichen Texten untersucht wird. Eine besondere Bedeutung wird dabei den pragmatischen Strategien beigemessen. Diese Zugehensweise hat m.E. zu den fundierten und zuverlässigen Ergebnissen gebracht.</w:t>
      </w:r>
    </w:p>
    <w:p>
      <w:pPr>
        <w:pStyle w:val="Normal"/>
        <w:spacing w:lineRule="auto" w:line="36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Abschliessend kann ich sagen, dass ich sowohl das Resultat, als auch den Prozess der Verfertigung von der Masterarbeit positiv begutachten kann.</w:t>
      </w:r>
    </w:p>
    <w:p>
      <w:pPr>
        <w:pStyle w:val="Normal"/>
        <w:spacing w:lineRule="auto" w:line="36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Doz. Dr. Novozhilova Lehrstuhl für deutsche Phiologie</w:t>
      </w:r>
    </w:p>
    <w:p>
      <w:pPr>
        <w:pStyle w:val="Normal"/>
        <w:spacing w:lineRule="auto" w:line="36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27.05.2015</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10:00Z</dcterms:created>
  <dc:creator>xenya</dc:creator>
  <dc:description/>
  <cp:keywords/>
  <dc:language>en-US</dc:language>
  <cp:lastModifiedBy>User</cp:lastModifiedBy>
  <cp:lastPrinted>2015-05-29T01:04:00Z</cp:lastPrinted>
  <dcterms:modified xsi:type="dcterms:W3CDTF">2015-05-31T20:10:00Z</dcterms:modified>
  <cp:revision>2</cp:revision>
  <dc:subject/>
  <dc:title/>
</cp:coreProperties>
</file>