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rPr/>
      </w:pPr>
      <w:r>
        <w:rPr>
          <w:b/>
          <w:sz w:val="24"/>
          <w:szCs w:val="24"/>
        </w:rPr>
        <w:t>на выпускную квалификационную работу магистра (направление подготовки: лингвистка 45.04.02, профиль: теория перевода и межязыковая коммуникация: немецкий язык) Агеевой Нины Владимировны «Нарушения лексико-грамматических норм в процессе синхронного перевода».</w:t>
      </w:r>
    </w:p>
    <w:p>
      <w:pPr>
        <w:pStyle w:val="Normal"/>
        <w:rPr/>
      </w:pPr>
      <w:r>
        <w:rPr>
          <w:sz w:val="24"/>
          <w:szCs w:val="24"/>
        </w:rPr>
        <w:t xml:space="preserve">В выпускной квалификационной работе Нины Владимировны Агеевой рассматривается материал, актуальность которого не вызывает сомнений – речь идёт об одном из видов устного перевода – синхронном переводе.   </w:t>
      </w:r>
    </w:p>
    <w:p>
      <w:pPr>
        <w:pStyle w:val="Normal"/>
        <w:rPr/>
      </w:pPr>
      <w:r>
        <w:rPr>
          <w:sz w:val="24"/>
          <w:szCs w:val="24"/>
        </w:rPr>
        <w:t>Работа состоит из введения, трёх глав, по каждой из которых сделаны краткие и внятные выводы, заключения, списка использованной литературы и двух приложений с материалом, который был взят для анализа. Библиография насчитывает 37 наименований, из них 9 на немецком, английском и французском языках, что, несомненно, свидетельствует об образованности автора. Общий объём работы составил 83 страницы плюс два приложения, содержащие транскрипты объёмом 44 стандартные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ая глава «Синхронный перевод и его особенности» посвящена определению понятия, короткой истории вопроса и особенностям этого вида вербальной коммуникации. </w:t>
      </w:r>
    </w:p>
    <w:p>
      <w:pPr>
        <w:pStyle w:val="Normal"/>
        <w:rPr/>
      </w:pPr>
      <w:r>
        <w:rPr>
          <w:sz w:val="24"/>
          <w:szCs w:val="24"/>
        </w:rPr>
        <w:t>Вторая глава «Лексико-грамматические нормы и причины их нарушения» построена на применении понятия языковой нормы и причин её нарушения в процессе устного перевода. Автор рассматривает лексическую, грамматическую, морфологическую и синтаксическую нормы и возможные лингвистические и экстралингвистические причины их нарушения. В этой же главе серьёзное внимание уделено вероятностному прогнозированию при переводе, что абсолютно оправдано, поскольку это важно при устном переводе. Межъязыковая интерференция также обсуждается во второй главе.</w:t>
      </w:r>
    </w:p>
    <w:p>
      <w:pPr>
        <w:pStyle w:val="Normal"/>
        <w:rPr/>
      </w:pPr>
      <w:r>
        <w:rPr>
          <w:sz w:val="24"/>
          <w:szCs w:val="24"/>
        </w:rPr>
        <w:t>Третья глава «Нарушения лексико-грамматических норм при переводе» посвящена нарушениям на лексическом и грамматическом уровнях, происходящим при переводе с русского на немецкий и с немецкого на русский, с учётом трудностей перевода терминов и особенностей оратора, а также  обстановки, в которой происходит перево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втор демонстрирует уверенное владение литературой и умение комментировать и анализировать примеры, что следует отметить особо, ведь именно в этом, как мне кажется, состоит главная ценность такого рода исследований. Работа написана хорошим русским языком, достаточно тщательно вычитана (опечаток всего с десяток!), наличие транскриптов в приложении представляет собой особую ценность и достойно быть отмечено, поскольку в создание транскрипта вложен большой труд.</w:t>
      </w:r>
    </w:p>
    <w:p>
      <w:pPr>
        <w:pStyle w:val="Normal"/>
        <w:rPr/>
      </w:pPr>
      <w:r>
        <w:rPr>
          <w:sz w:val="24"/>
          <w:szCs w:val="24"/>
        </w:rPr>
        <w:t>Замечания, которые возникли у меня как у рецензента, не умаляют достоинств работы, комментарий автора был бы интересен вот по каким вопросам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Н.В. Агеева, присоединяясь к мнению других исследователей, пишет, что синхронный перевод представляет собой самый сложный вид перевода. В этой связи хотелось бы спросить, почему это так и в чём отличие технологии именно этого вида перевода от других, так ли уж они различаются, как иногда представляетс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сколько эффективен анализ и классификация переводческих ошибок разного рода для профилактики ошибочного перевода (за исключением перевода терминов и передачи имён собственных)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вляется ли любое из рассмотренных в работе нарушений ошибкой, нежелательным явлением, ведь в самом слове есть отчётливая отрицательная коннотац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работе говорится, что при переводе необходимо учитывать состав участников мероприятия, адаптировать текст так, чтобы он был понятен присутствующим. Тут возникают сомнения, не берёт ли переводчик на себя то, о чём стоило бы подумать оратору. Нужно ли «спасать» плохого оратора хорошим переводом слабого текста? Хотелось бы, чтобы оратору было уделено больше внимания в работе, хотя автор немного говорит и о нём. Какая «вилка» между просторечным не очень образованным оратором и прекрасным литературным переводом оптимальна и наоборот, нужно ли делать изысканный текст «проще» для неискушённой аудитории.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онстатация ошибочного перевода не всегда простое дело. Некоторые примеры «с ошибкой» могут кем-то восприниматься как вполне корректные («с марта месяца», «очень интенсивный»), сама языковая норма, как известно, подвижна, просто каждый носитель языка находится в своём «возрасте» этой нормы и в своей собственной стилистике, да и сам повтор семы не всегда избыточен. Тут, наверное, интересно другое: насколько и когда переводчик может позволить себе намеренное нарушение нормы, ведь авторы литературных текстов это делают, читатель отмечает это как авторский стиль, а в школьном сочинении это же приводит к снижению оцен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ражаю автору благодарность за возможность обсудить на материале работы многие аспекты синхронного перевода и переводческой деятельности вообще, что подчёркивает актуальность проведённого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й по структуре и оформлению работы у рецензента нет, выполненное Н.В. Агеевой исследование полностью отвечает всем требованиям, предъявляемым к работам такого рода на кафедре немецкой филологии филологического факультета СПбГУ, и заслуживает высокой положительной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преподаватель кафедры немецкой фил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кт-Петербургского Государственного университет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.В. Ли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16:00Z</dcterms:created>
  <dc:creator>doberman</dc:creator>
  <dc:description/>
  <cp:keywords/>
  <dc:language>en-US</dc:language>
  <cp:lastModifiedBy>User</cp:lastModifiedBy>
  <cp:lastPrinted>2015-06-01T23:45:00Z</cp:lastPrinted>
  <dcterms:modified xsi:type="dcterms:W3CDTF">2015-06-01T23:16:00Z</dcterms:modified>
  <cp:revision>2</cp:revision>
  <dc:subject/>
  <dc:title/>
</cp:coreProperties>
</file>