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  <w:b/>
          <w:bCs/>
        </w:rPr>
        <w:t>Евстафьева Екатерина Вячеславовна</w:t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  <w:t>СПбГУ, филологический факультет</w:t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  <w:t xml:space="preserve">Магистерская программа «Теория перевода и </w:t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  <w:t>межъязыковая коммуникация (немецкий язык)»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Научный руководитель: </w:t>
      </w:r>
    </w:p>
    <w:p>
      <w:pPr>
        <w:pStyle w:val="Normal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.ф.н., доц. Е.М Крепак</w:t>
      </w:r>
    </w:p>
    <w:p>
      <w:pPr>
        <w:pStyle w:val="Normal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ind w:right="1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lang w:eastAsia="zxx" w:bidi="zxx"/>
        </w:rPr>
        <w:t>ОТРАЖЕНИЕ ЛЕКСИЧЕСКИХ И СИНТАКСИЧЕСКИХ ОСОБЕННОСТЕЙ ИНДИВИДУАЛЬНОГО СТИЛЯ Й. РОТА (НА МАТЕРИАЛЕ РОМАНА «МАРШ РАДЕЦКОГО» И ЕГО ПЕРЕВОДА НА РУССКИЙ ЯЗЫК)</w:t>
      </w:r>
    </w:p>
    <w:p>
      <w:pPr>
        <w:pStyle w:val="Normal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266" w:leader="none"/>
          <w:tab w:val="left" w:pos="882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ab/>
        <w:t xml:space="preserve">Настоящее исследование посвящено проблеме передачи индивидуального  стиля писателя в литературном переводе. Магистерская диссертация состоит из введения, трех глав, заключения и библиографического списка.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</w:r>
      <w:r>
        <w:rPr>
          <w:rFonts w:cs="Times New Roman"/>
          <w:i/>
          <w:iCs/>
        </w:rPr>
        <w:t>Объектом</w:t>
      </w:r>
      <w:r>
        <w:rPr>
          <w:rFonts w:cs="Times New Roman"/>
        </w:rPr>
        <w:t xml:space="preserve"> исследования является индивидуальный стиль автора как системное явление и его элементы. </w:t>
      </w:r>
      <w:r>
        <w:rPr>
          <w:rFonts w:cs="Times New Roman"/>
          <w:i/>
          <w:iCs/>
        </w:rPr>
        <w:t>Предметом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данного исследования являются проблемы передачи индивидуального стиля писателя в переводе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  <w:r>
        <w:rPr>
          <w:rFonts w:cs="Times New Roman"/>
          <w:i/>
          <w:iCs/>
        </w:rPr>
        <w:t>Цель</w:t>
      </w:r>
      <w:r>
        <w:rPr>
          <w:rFonts w:cs="Times New Roman"/>
        </w:rPr>
        <w:t xml:space="preserve"> исследования состоит в том, чтобы на основе анализа романа Й. Рота «Марш Радецкого» представить системно-структурное описание индивидуального стиля писателя и показать, каким образом элементы идиостиля были переданы в переводе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</w:rPr>
        <w:tab/>
      </w:r>
      <w:r>
        <w:rPr>
          <w:rFonts w:cs="Times New Roman"/>
          <w:i/>
          <w:iCs/>
        </w:rPr>
        <w:t xml:space="preserve">Материалом </w:t>
      </w:r>
      <w:r>
        <w:rPr>
          <w:rFonts w:cs="Times New Roman"/>
        </w:rPr>
        <w:t xml:space="preserve">исследования является роман Й. Рота «Марш Радецкого» общим объемом 501 стр., а также его перевод на русский язык, выполненный Н. Ман.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ab/>
      </w:r>
      <w:r>
        <w:rPr>
          <w:rFonts w:cs="Times New Roman"/>
          <w:i/>
          <w:iCs/>
        </w:rPr>
        <w:t>Практическая ценность</w:t>
      </w:r>
      <w:r>
        <w:rPr>
          <w:rFonts w:cs="Times New Roman"/>
        </w:rPr>
        <w:t xml:space="preserve"> исследования заключается в том, что полученные в ходе анализа результаты способствуют повышению качества перевода художественных произведений. Рассмотренные в работе примеры могут быть использованы на практических занятиях по переводу и аналитическому чтению, лекциях и семинарах по истории зарубежной литературы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ab/>
        <w:t>Проведенный анализ элементов индивидуального стиля Й. Рота и их передачи на русский язык позволяют сделать следующие выводы:</w:t>
      </w:r>
    </w:p>
    <w:p>
      <w:pPr>
        <w:pStyle w:val="Normal"/>
        <w:spacing w:lineRule="atLeast" w:line="200"/>
        <w:jc w:val="both"/>
        <w:rPr>
          <w:rFonts w:cs="Times New Roman"/>
          <w:lang w:val="de-DE"/>
        </w:rPr>
      </w:pPr>
      <w:r>
        <w:rPr>
          <w:rFonts w:cs="Times New Roman"/>
        </w:rPr>
        <w:tab/>
        <w:t>К  особенностям индивидуального стиля Й. Рота на лексико-семантическом уровне относятся:</w:t>
      </w:r>
    </w:p>
    <w:p>
      <w:pPr>
        <w:pStyle w:val="Normal"/>
        <w:spacing w:lineRule="atLeast" w:line="20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1) </w:t>
      </w:r>
      <w:r>
        <w:rPr>
          <w:rFonts w:cs="Times New Roman"/>
        </w:rPr>
        <w:t>использование военной лексики, которая в свою очередь делится на четыре группы: а) наименования воинских должностей и званий; б) наименования различных видов вооружения и вспомогательных средств; в) наименования подразделений; г) названия орденов и государственных наград;</w:t>
      </w:r>
    </w:p>
    <w:p>
      <w:pPr>
        <w:pStyle w:val="Normal"/>
        <w:spacing w:lineRule="atLeast" w:line="20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2) </w:t>
      </w:r>
      <w:r>
        <w:rPr>
          <w:rFonts w:cs="Times New Roman"/>
        </w:rPr>
        <w:t>употребление славянизмов, которые также можно разделить на четыре группы: а) русицизмы; б) заимствования из других славянских языков; в) антропонимы и г) топонимы;</w:t>
      </w:r>
    </w:p>
    <w:p>
      <w:pPr>
        <w:pStyle w:val="Normal"/>
        <w:spacing w:lineRule="atLeast" w:line="200"/>
        <w:jc w:val="both"/>
        <w:rPr>
          <w:rFonts w:eastAsia="TimesETAcCyr;MS Mincho" w:cs="Times New Roman"/>
        </w:rPr>
      </w:pPr>
      <w:r>
        <w:rPr>
          <w:rFonts w:cs="Times New Roman"/>
          <w:lang w:val="de-DE"/>
        </w:rPr>
        <w:t xml:space="preserve">3) </w:t>
      </w:r>
      <w:r>
        <w:rPr>
          <w:rFonts w:cs="Times New Roman"/>
        </w:rPr>
        <w:t>присутствие в переводе реалий, связанных с географией, историй и культурой Австро-Венгрии, в большинстве своем топонимов и урбонимов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TimesETAcCyr;MS Mincho" w:cs="Times New Roman"/>
        </w:rPr>
      </w:pPr>
      <w:r>
        <w:rPr>
          <w:rFonts w:eastAsia="TimesETAcCyr;MS Mincho" w:cs="Times New Roman"/>
        </w:rPr>
        <w:t xml:space="preserve">К особенностям идиостиля Й. Рота на синтаксическом уровне относится использование: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TimesETAcCyr;MS Mincho" w:cs="Times New Roman"/>
        </w:rPr>
      </w:pPr>
      <w:r>
        <w:rPr>
          <w:rFonts w:eastAsia="TimesETAcCyr;MS Mincho" w:cs="Times New Roman"/>
        </w:rPr>
        <w:t xml:space="preserve">1) определений — приложений;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TimesETAcCyr;MS Mincho" w:cs="Times New Roman"/>
        </w:rPr>
      </w:pPr>
      <w:r>
        <w:rPr>
          <w:rFonts w:eastAsia="TimesETAcCyr;MS Mincho" w:cs="Times New Roman"/>
        </w:rPr>
        <w:t xml:space="preserve">2) различных видов простых предложений;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TimesETAcCyr;MS Mincho" w:cs="Times New Roman"/>
        </w:rPr>
      </w:pPr>
      <w:r>
        <w:rPr>
          <w:rFonts w:eastAsia="TimesETAcCyr;MS Mincho" w:cs="Times New Roman"/>
        </w:rPr>
        <w:t xml:space="preserve">3) определительных придаточных;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TimesETAcCyr;MS Mincho" w:cs="Times New Roman"/>
        </w:rPr>
      </w:pPr>
      <w:r>
        <w:rPr>
          <w:rFonts w:eastAsia="TimesETAcCyr;MS Mincho" w:cs="Times New Roman"/>
        </w:rPr>
        <w:t>4) параллельных синтаксических конструкций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rFonts w:eastAsia="TimesETAcCyr;MS Mincho" w:cs="Times New Roman"/>
        </w:rPr>
        <w:tab/>
        <w:t xml:space="preserve">В переводе присутствуют лакуны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3:00Z</dcterms:created>
  <dc:creator>User</dc:creator>
  <dc:description/>
  <cp:keywords/>
  <dc:language>en-US</dc:language>
  <cp:lastModifiedBy>User</cp:lastModifiedBy>
  <cp:lastPrinted>2015-05-18T21:46:00Z</cp:lastPrinted>
  <dcterms:modified xsi:type="dcterms:W3CDTF">2015-05-21T07:53:00Z</dcterms:modified>
  <cp:revision>2</cp:revision>
  <dc:subject/>
  <dc:title/>
</cp:coreProperties>
</file>