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стасия Поскоти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ческий факульте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немецкой филолог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ерская программа: «Межкультурна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я: немецко-русский диало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й руковод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.ф.н., Л.Ф. Бирр-Цурк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магистерской диссертации «Ритуально-этикетный компонент в личной переписке (на материале немецкого и русского язык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магистерская диссертация посвящена межкультурному и межъязыковому сравнению ритуально-этикетных компонентов в дружеских письмах Р.М.Рильке и М.И.Цветаев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ктом исслед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ой магистерской диссертации послужили 100 писем Р.М.Рильке и 130 писем М.И.Цветаевой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ом исслед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 языковые этикетные единицы в структуре письма. Особое внимание в работе уделено анализу и сравнению таких этикетных единиц, как начальное (формальное) обращение и подпись адресанта, а также употребление ты/Вы-фор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ой работы заключалась в выявлении культурных особенностей ритуально-этикетных компонентов в дружеских письмах Р.М.Рильке и М.И.Цветаевой, а также в их сравне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гистерская диссертация состоит из введения, 3 глав, заключения, библиографического списка и одного приложения, который содержит схемы оформления текста письма согласно немецким и русским традиция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вая гла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ы посвящена рассмотрению письма как письменного коммуникативного акта и изучению теоретических концепций по проблеме классификаций типов письма. В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торой гл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атриваются понятия «ритуал», «вежливость», «этикет» и их значения в немецкой и русской культурах, при этом особое внимание уделяется речевому этикету.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тья гла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ржит анализ и сравнение ритуально-этикетных компонентов в дружеских письмах Р.М.Рильке и М.И.Цветаевой.  Сравнив употребления и состав таких этикетных единиц, как начальное (формальное) обращение и подпись адресанта, а также использование ты/Вы-форм, делается вывод о том, что сокращение дистанции между участниками коммуникации в немецкой и русской культуре происходит по-разному.  Результаты проведенного анализа также свидетельствуют о различиях в культурных ценностях и представлениях немцев и русски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аключении содержатся выводы проделанной работы, а также предлагаются варианты использования результатов данного исследования и перспективы дальнейшего исследов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27:00Z</dcterms:created>
  <dc:creator>Admin</dc:creator>
  <dc:description/>
  <dc:language>en-US</dc:language>
  <cp:lastModifiedBy>Admin</cp:lastModifiedBy>
  <dcterms:modified xsi:type="dcterms:W3CDTF">2015-05-20T08:27:00Z</dcterms:modified>
  <cp:revision>2</cp:revision>
  <dc:subject/>
  <dc:title/>
</cp:coreProperties>
</file>