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аправление 035700 "Лингвистика"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"Компьютерная лингвистика и интеллектуальные технологии"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ценка методов автоматического выявления устойчивых словосочетаний"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Н. М. Якуб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доц., к.ф.н. В. П.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Захар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стем обработки естественного языка автоматическое выявление устойчивых словосочетаний является непростой задачей. Долгое время не существовало средств, с помощью которых можно было бы подробно изучать данную тему – обработка больших объемов текстов была непосильной задачей без должного инструментария. С появлением компьютеров, развитием информационных технологий и корпусной лингвистики появились как средства, так и материал, на которых стало возможным проводить полномасштабные исследов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онятие устойчивое словосочетание объединяет в себе множество разнообразных явлений, каждое из которых представляет из себя трудность для автоматической обработки: фразеологизмы, фраземы, идиом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направлена на описание и оценку существующих лингвистических и статистических приемов выявления устойчивых словосочетаний в корпусах текстов на материале русского языка. 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ет явление синтагматической сочетаемости в русском языке. </w:t>
      </w: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сследования — устойчивые словосочет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атериалом исследования </w:t>
      </w:r>
      <w:r>
        <w:rPr>
          <w:sz w:val="28"/>
          <w:szCs w:val="28"/>
        </w:rPr>
        <w:t>послужил подкорпус текстов НКРЯ с морфологической разметкой и снятой омонимией объемом один миллион словоупотреблений, предоставляемый НКРЯ для работы в оффлан-режи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ю работы </w:t>
      </w:r>
      <w:r>
        <w:rPr>
          <w:sz w:val="28"/>
          <w:szCs w:val="28"/>
        </w:rPr>
        <w:t xml:space="preserve">является исследование и описание существующих методов автоматического выявления устойчивых словосочетаний и обзор наиболее эффективных из ни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в диссертации решен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проанализировано понятие «устойчивое словосочетание», описаны методы для автоматического и полуавтоматического выявления устойчивых словосочетаний, изучено и описано программное обеспечение, позволяющее применять существующие методы на практике и оценивать полученные результаты (mwetoolkit), проведены экспериментальная проверка и сравнительный анализ эффективности 5 мер ассоциации (log-likelihood, maximum likelihood estimation, pointwise mutual information, t-score, dice), составлен на основе Словаря сочетаемости Морковкина и Малого академического словаря корпус фразеологизированных словосочетаний объемом 9965 словосочетаний, 3645 из которых – биграммы, состоящие из прилагательного и существительного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работы обусловлена ее результатами, которые могут быть использованы в лексикографической практике при составлении словарей и справочников, написании грамматик, в информационном поиске для автоматического расширения информационных запросов, при снятии семантической неоднозначности. Обзор существующего программного обеспечения для изучения устойчивых словосочетаний может найти применение в дальнейших исследованиях в области компьютерной лингвисти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Calibri" w:cs="Arial"/>
      <w:b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Calibri" w:cs="Arial"/>
      <w:b/>
      <w:i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Calibri" w:cs="Arial"/>
      <w:b/>
      <w:sz w:val="26"/>
      <w:szCs w:val="26"/>
      <w:lang w:val="ru-RU" w:bidi="ar-SA"/>
    </w:rPr>
  </w:style>
  <w:style w:type="character" w:styleId="Style11">
    <w:name w:val="Основной шрифт"/>
    <w:qFormat/>
    <w:rPr>
      <w:rFonts w:ascii="Calibri" w:hAnsi="Calibri" w:eastAsia="宋体" w:cs="Arial"/>
    </w:rPr>
  </w:style>
  <w:style w:type="character" w:styleId="Style12">
    <w:name w:val="Знак Знак"/>
    <w:qFormat/>
    <w:rPr>
      <w:rFonts w:ascii="Calibri" w:hAnsi="Calibri" w:eastAsia="Calibri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8">
    <w:name w:val="Знак Знак8"/>
    <w:qFormat/>
    <w:rPr>
      <w:rFonts w:ascii="Arial" w:hAnsi="Arial" w:eastAsia="Calibri" w:cs="Arial"/>
      <w:b/>
      <w:kern w:val="2"/>
      <w:sz w:val="32"/>
      <w:szCs w:val="32"/>
      <w:lang w:val="ru-RU" w:bidi="ar-SA"/>
    </w:rPr>
  </w:style>
  <w:style w:type="character" w:styleId="VisitedInternetLink">
    <w:name w:val="FollowedHyperlink"/>
    <w:rPr>
      <w:rFonts w:ascii="Calibri" w:hAnsi="Calibri" w:eastAsia="宋体" w:cs="Arial"/>
      <w:color w:val="800080"/>
      <w:u w:val="single"/>
    </w:rPr>
  </w:style>
  <w:style w:type="character" w:styleId="3">
    <w:name w:val="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нак Знак2"/>
    <w:qFormat/>
    <w:rPr>
      <w:rFonts w:ascii="Calibri" w:hAnsi="Calibri" w:eastAsia="Calibri" w:cs="Arial"/>
      <w:lang w:val="ru-RU" w:bidi="ar-SA"/>
    </w:rPr>
  </w:style>
  <w:style w:type="character" w:styleId="1">
    <w:name w:val="Знак Знак1"/>
    <w:qFormat/>
    <w:rPr>
      <w:rFonts w:ascii="Calibri" w:hAnsi="Calibri" w:eastAsia="Calibri" w:cs="Arial"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eastAsia="Calibri" w:cs="Arial"/>
      <w:b/>
      <w:i/>
      <w:sz w:val="28"/>
      <w:szCs w:val="28"/>
      <w:lang w:val="ru-RU" w:bidi="ar-SA"/>
    </w:rPr>
  </w:style>
  <w:style w:type="character" w:styleId="6">
    <w:name w:val="Знак Знак6"/>
    <w:qFormat/>
    <w:rPr>
      <w:rFonts w:ascii="Arial" w:hAnsi="Arial" w:eastAsia="Calibri" w:cs="Arial"/>
      <w:b/>
      <w:sz w:val="26"/>
      <w:szCs w:val="26"/>
      <w:lang w:val="ru-RU" w:bidi="ar-SA"/>
    </w:rPr>
  </w:style>
  <w:style w:type="character" w:styleId="5">
    <w:name w:val="Знак Знак5"/>
    <w:qFormat/>
    <w:rPr>
      <w:rFonts w:ascii="Calibri" w:hAnsi="Calibri" w:eastAsia="Calibri" w:cs="Arial"/>
      <w:lang w:val="ru-RU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Цветной список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Contents1">
    <w:name w:val="TOC 1"/>
    <w:basedOn w:val="Normal"/>
    <w:pPr>
      <w:spacing w:before="0" w:after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Contents3">
    <w:name w:val="TOC 3"/>
    <w:basedOn w:val="Normal"/>
    <w:pPr>
      <w:spacing w:before="0" w:after="0"/>
      <w:ind w:left="480" w:right="0" w:hanging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Contents2">
    <w:name w:val="TOC 2"/>
    <w:basedOn w:val="Normal"/>
    <w:pPr>
      <w:spacing w:before="0" w:after="0"/>
      <w:ind w:left="240" w:right="0" w:hanging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01">
    <w:name w:val="01_Азаза"/>
    <w:basedOn w:val="Normal"/>
    <w:qFormat/>
    <w:pPr>
      <w:spacing w:lineRule="auto" w:line="360" w:before="280" w:after="280"/>
      <w:ind w:left="0" w:right="0" w:firstLine="709"/>
      <w:jc w:val="both"/>
    </w:pPr>
    <w:rPr>
      <w:rFonts w:ascii="Calibri" w:hAnsi="Calibri" w:eastAsia="Calibri" w:cs="Calibri"/>
      <w:sz w:val="28"/>
      <w:szCs w:val="28"/>
      <w:lang w:val="ru-RU" w:bidi="ar-SA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Style16">
    <w:name w:val="Схема документа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ru-RU" w:bidi="ar-SA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00:00Z</dcterms:created>
  <dc:creator>Boost IIse</dc:creator>
  <dc:description/>
  <cp:keywords/>
  <dc:language>en-US</dc:language>
  <cp:lastModifiedBy>Ilya Nikolaev</cp:lastModifiedBy>
  <dcterms:modified xsi:type="dcterms:W3CDTF">2015-06-19T17:00:00Z</dcterms:modified>
  <cp:revision>2</cp:revision>
  <dc:subject/>
  <dc:title/>
</cp:coreProperties>
</file>