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26"/>
          <w:szCs w:val="26"/>
        </w:rPr>
        <w:t>Р е ц е н з и 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магистерскую диссертацию по теме </w:t>
      </w:r>
      <w:r>
        <w:rPr>
          <w:b/>
          <w:sz w:val="26"/>
          <w:szCs w:val="26"/>
        </w:rPr>
        <w:t>«Онтология предлогов в русском языке»</w:t>
      </w:r>
      <w:r>
        <w:rPr>
          <w:sz w:val="26"/>
          <w:szCs w:val="26"/>
        </w:rPr>
        <w:t xml:space="preserve">, выполненную выпускницей кафедры математической лингвистики филологического факультета СПбГУ </w:t>
      </w:r>
      <w:r>
        <w:rPr>
          <w:b/>
          <w:sz w:val="26"/>
          <w:szCs w:val="26"/>
        </w:rPr>
        <w:t>Михайловой Варварой Дмитриевно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о типах значений служебных слов вообще и предлогов в частности, о качестве их представления в словарях русского языка, о той форме, в которой данные о служебной лексике должны работать в системах автоматического понимания текста возникают вновь и вновь, как в связи с теоретическими исследованиями, так и с каждодневными задачами лингвистов-практико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гистерской диссертации В.Д.Михайлова предлагает принципиально новую трактовку значений предлогов, разрабатывает и тестирует передовую технологию извлечения и систематизации данных о предложных значениях, в результате чего создает самостоятельный ресурс, называемый онтологией предлогов. Результаты, полученные В.Д.Михайловой, убедительно доказывают, что правомочен альтернативный путь построения семантического компонента в системах АОТ, ориентированный не на рамки глагольных (и далее именных, адъективных валентностей), а на сочетаемость предлогов в составе именных и глагольных групп. Тем самым, онтология предлогов, созданная диссертантом, составляет серьезную конкуренцию проектам типа </w:t>
      </w:r>
      <w:r>
        <w:rPr>
          <w:sz w:val="26"/>
          <w:szCs w:val="26"/>
          <w:lang w:val="en-US"/>
        </w:rPr>
        <w:t>FrameBank</w:t>
      </w:r>
      <w:r>
        <w:rPr>
          <w:sz w:val="26"/>
          <w:szCs w:val="26"/>
        </w:rPr>
        <w:t xml:space="preserve"> для русского языка (описание глагольных конструкций по данным НКРЯ) и по уровню занимает промежуточное положение между </w:t>
      </w:r>
      <w:r>
        <w:rPr>
          <w:sz w:val="26"/>
          <w:szCs w:val="26"/>
          <w:lang w:val="en-US"/>
        </w:rPr>
        <w:t>PropBank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NomBank</w:t>
      </w:r>
      <w:r>
        <w:rPr>
          <w:sz w:val="26"/>
          <w:szCs w:val="26"/>
        </w:rPr>
        <w:t xml:space="preserve"> для английского языка. В этом заключается актуальность, новизна, теоретическая и практическая значимость рабо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сертация состоит из введения, четырех содержательных глав, заключения, библиографии, шести содержательных прилож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первая содержит исходные теоретические посылки исследования: на основании подробнейшего анализа литературы постулируется наличие у предлогов лексического значения, связанного с отношениями подчинения в конструкции и трактуемого в терминах падежно-ролевой грамматики, делается допущение о многозначности предлогов, и в итоге высказывается гипотеза о том, что значение предлога в конструкции можно предсказать по семантическим признакам минимального контекс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ая глава «посвящена описанию методики разработки онтологии предлогов. В.Д.Михайлова предлагает строить модель семантики русских первообразных предлогов, объединяя поверхностно-синтаксические признаки предложных конструкций и их трактовку в терминах семантических падежей. В этом смысле диссертант отчасти следует тем принципам, на которых основывается «Синтаксический словарь» Г.А.Золотовой (хотя автором были проработаны и другие лексикографические материалы). Источником данных о предложных конструкциях послужили репрезентативные выборки из НКРЯ с морфологической и лексико-семантической разметкой: контексты НКРЯ обрабатывались таким образом, что из них извлекались информативные теги левого и правого соседей предлога (хозяина и слуг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третьей главе представлено лексикографическое описание семантики первообразных предлогов, разработанное диссертантом. Это описание содержит перечень падежных ролей, соотносимых с предлогом, типовые примеры предложных конструкций, а также общую характеристику морфологических и лексико-семантических признаков левого и правого соседей предлога в конструкции (хозяина и слуги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вертая глава знакомит нас с новаторской разработкой В.Д.Михайловой: с автоматическим интерпретатором семантики предлогов на основе контекста. На вход интерпретатора поступает контекст, содержащий предложную конструкцию. Интерпретатор обращается к онтологии предлогов, извлекает из нее информацию о регулярных морфологических и лексико-семантических признаках хозяев и слуг того целевого предлога, выбирает комбинацию признаков, соответствующих обрабатываемому контексту и выводит в виде результата предполагаемое значение предлога. Автором были проведены эксперименты по оценке точности работы интерпретатора, достигнут высокий результат – 86,2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иссертация В.Д.Михайловой представляет собой полномасштабное инструментальное исследование семантики предлогов, результаты которого способны возобновить дискуссию о моделях предложных значений, о роли предлогов в смысле высказывания, и, тем самым, существенным образом повлиять на научные позиции лексико</w:t>
        <w:softHyphen/>
        <w:t xml:space="preserve">графов и компьютерных лингвисто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знакомстве с основным содержанием исследования возникают вопросы дискуссион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 Исходная посылка исследования заключается в том, что предлог, являясь служебным элементом текста, по сути синтаксической единицей, тем не менее, обладает лексическим значением. При описании лексических значений предлогов диссертант использует аппарат семантических падежей (инструментив, трансгрессив, юнитив, деструктив и т.д.). Хотелось бы уточнить, каким образом был сформирован этот аппарат: это идея автора работы, или же она воспринята с теми или иными изменениями из работ Г.А.Золотовой? Каков объем списка семантических падежей, является ли этот список пополняемым или нет? Каким образом этот список был задан: был ли он введен априори или же формировался по мере проведения анализа предложных конструкций (скажем, по мере надобности вводилось то или иное значение)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При знакомстве с материалами исследования создается впечатление, что группы предложных конструкций, иллюстрирующих какое-либо значение, не всегда однородны. Например, значение квалитатива иллюстрируется сочетаниями </w:t>
      </w:r>
      <w:r>
        <w:rPr>
          <w:i/>
          <w:sz w:val="26"/>
          <w:szCs w:val="26"/>
        </w:rPr>
        <w:t>сад в цвету, ямщик в ботфортах, материал в клеточку</w:t>
      </w:r>
      <w:r>
        <w:rPr>
          <w:sz w:val="26"/>
          <w:szCs w:val="26"/>
        </w:rPr>
        <w:t>, где предложно-падежная группа хоть и вводит качественную характеристику субъекта, однако эти характеристики совершенно разные и по глубинной семантике, и по ее синтаксическому выражению. То же относится и к иллюстрациям для объекта (</w:t>
      </w:r>
      <w:r>
        <w:rPr>
          <w:i/>
          <w:sz w:val="26"/>
          <w:szCs w:val="26"/>
        </w:rPr>
        <w:t>игра в классики, впрячь в телегу</w:t>
      </w:r>
      <w:r>
        <w:rPr>
          <w:sz w:val="26"/>
          <w:szCs w:val="26"/>
        </w:rPr>
        <w:t>…) или инструмента (</w:t>
      </w:r>
      <w:r>
        <w:rPr>
          <w:i/>
          <w:sz w:val="26"/>
          <w:szCs w:val="26"/>
        </w:rPr>
        <w:t>запереть на замок</w:t>
      </w:r>
      <w:r>
        <w:rPr>
          <w:sz w:val="26"/>
          <w:szCs w:val="26"/>
        </w:rPr>
        <w:t>…). В чем может заключаться причина такой неоднородности групп: в том, что классификация предложных значений по своей сути ближе к грамматической (в силу специфики лексического значения предлогов и их корреляции с падежными значениями), или же может быть это не классификация значений предлогов, а именно предложных конструкций, или же эти противоречия отражают особенности разметки НКРЯ, которая хоть и хороша, но несовершенн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 Интерес представляет состав предложно-падежных групп в отношении их степени связности и периодизации использования в речи. Наряду со свободными предложными конструкциями Варвара Дмитриевна также анализирует значения предлогов в устойчивых сочетаниях (где, кстати говоря, из-за некомпозиционности всего сочетания предлог сложнее всего характеризовать: директив </w:t>
      </w:r>
      <w:r>
        <w:rPr>
          <w:i/>
          <w:sz w:val="26"/>
          <w:szCs w:val="26"/>
        </w:rPr>
        <w:t xml:space="preserve">доведет до Киева, </w:t>
      </w:r>
      <w:r>
        <w:rPr>
          <w:sz w:val="26"/>
          <w:szCs w:val="26"/>
        </w:rPr>
        <w:t>партитив</w:t>
      </w:r>
      <w:r>
        <w:rPr>
          <w:i/>
          <w:sz w:val="26"/>
          <w:szCs w:val="26"/>
        </w:rPr>
        <w:t xml:space="preserve"> палка о двух концах</w:t>
      </w:r>
      <w:r>
        <w:rPr>
          <w:sz w:val="26"/>
          <w:szCs w:val="26"/>
        </w:rPr>
        <w:t xml:space="preserve">), и устаревшие сочетания с неактуальными, непродуктивными значениями (критерий оценки: </w:t>
      </w:r>
      <w:r>
        <w:rPr>
          <w:i/>
          <w:sz w:val="26"/>
          <w:szCs w:val="26"/>
        </w:rPr>
        <w:t>беден против твоего, толще против вашего</w:t>
      </w:r>
      <w:r>
        <w:rPr>
          <w:sz w:val="26"/>
          <w:szCs w:val="26"/>
        </w:rPr>
        <w:t>…). Вопрос заключается в следующем: выборки контекстов с предложными конструкциями характеризовались в полном объеме (и это является причиной их неоднородности в плане устойчивости и диахронических признаков) или же всё-таки выборках выделялось ядро, а устойчивые и устаревшие сочетания отбрасывались за исключением каких-либо регулярных предложных конструкц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диссертационного исследования и в ходе обучения в магистратуре В.Д.Михайлова проявила себя как профессионал высокого класса, как самостоятельный ученый с прекрасной теоретической подготовкой и навыками многоаспектной практической обработки лингвистических данных. В.Д.Михайлова одарена теми талантами, которые характеризуют человека науки, – это творческий взгляд на проблему, смелость в ее формулировке и способность найти и обосновать ее неканоническое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агистерская диссертация соответствует основным требованиям, предъявляемым к квалификационным работами такого уровня, автор заслуживает присвоения квалификации магистра по направлению «Лингвистика»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анд. филол. наук,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доцент кафедры математической лингвистики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.А.Митрофанова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5">
    <w:name w:val="Диплом Знак"/>
    <w:qFormat/>
    <w:rPr>
      <w:sz w:val="22"/>
      <w:lang w:val="ru-RU" w:bidi="ar-SA"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етодичка основной"/>
    <w:basedOn w:val="TextBody"/>
    <w:qFormat/>
    <w:pPr>
      <w:shd w:fill="FFFFFF" w:val="clear"/>
      <w:autoSpaceDE w:val="false"/>
      <w:spacing w:lineRule="auto" w:line="288" w:before="0" w:after="0"/>
      <w:ind w:firstLine="567"/>
      <w:jc w:val="both"/>
    </w:pPr>
    <w:rPr>
      <w:color w:val="000000"/>
      <w:sz w:val="28"/>
      <w:szCs w:val="20"/>
    </w:rPr>
  </w:style>
  <w:style w:type="paragraph" w:styleId="Western">
    <w:name w:val="western"/>
    <w:basedOn w:val="Normal"/>
    <w:qFormat/>
    <w:pPr>
      <w:spacing w:lineRule="auto" w:line="288" w:before="280" w:after="119"/>
    </w:pPr>
    <w:rPr>
      <w:rFonts w:ascii="Calibri" w:hAnsi="Calibri" w:cs="Calibri"/>
      <w:color w:val="00000A"/>
      <w:sz w:val="22"/>
      <w:szCs w:val="22"/>
    </w:rPr>
  </w:style>
  <w:style w:type="paragraph" w:styleId="Style17">
    <w:name w:val="Диплом"/>
    <w:basedOn w:val="Normal"/>
    <w:qFormat/>
    <w:pPr>
      <w:spacing w:lineRule="auto" w:line="360" w:before="120" w:after="0"/>
      <w:ind w:firstLine="709"/>
      <w:jc w:val="both"/>
    </w:pPr>
    <w:rPr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02:00Z</dcterms:created>
  <dc:creator>A</dc:creator>
  <dc:description/>
  <cp:keywords/>
  <dc:language>en-US</dc:language>
  <cp:lastModifiedBy>Ilya Nikolaev</cp:lastModifiedBy>
  <cp:lastPrinted>2015-06-16T08:51:00Z</cp:lastPrinted>
  <dcterms:modified xsi:type="dcterms:W3CDTF">2015-06-19T17:02:00Z</dcterms:modified>
  <cp:revision>2</cp:revision>
  <dc:subject/>
  <dc:title>Международная конференция «Корпусная лингвистика – 2015»</dc:title>
</cp:coreProperties>
</file>