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Рецензия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pacing w:val="-2"/>
        </w:rPr>
      </w:pPr>
      <w:r>
        <w:rPr/>
        <w:t xml:space="preserve">на магистерскую диссертацию Надежды Аркадьевны Крупенькиной на тему </w:t>
        <w:br/>
      </w:r>
      <w:r>
        <w:rPr>
          <w:b/>
          <w:bCs/>
          <w:i/>
          <w:iCs/>
          <w:spacing w:val="-2"/>
        </w:rPr>
        <w:t>Разработка принципов организации фактографической базы данных по агиографии Русского Севера</w:t>
      </w:r>
    </w:p>
    <w:p>
      <w:pPr>
        <w:pStyle w:val="TextBodyIndent"/>
        <w:rPr/>
      </w:pPr>
      <w:r>
        <w:rPr/>
        <w:t xml:space="preserve">В магистерской диссертации Надежды Аркадьевны Крупенькиной решается цель разработки структуры фактографической базы данных, систематизирующей фактические сведения о житиях севернорусских святых. Однако для создания такой базы необходимо понять, что в базе должно быть представлено и каким образом. Достижение поставленной цели представлено рядом задач, с одной стороны, технических (виды баз данных и принципы представления данных в них; выбор базы данных) и лингвистических (исследование специфики северных житий; составление полного списка житий севернорусских святых; разработка параметров описания севернорусских житий). </w:t>
      </w:r>
    </w:p>
    <w:p>
      <w:pPr>
        <w:pStyle w:val="TextBodyIndent"/>
        <w:rPr/>
      </w:pPr>
      <w:r>
        <w:rPr/>
        <w:t>Описание технической базы диссертации довольно обширно (44 страницы). Возможно, эта часть представлена в диссертации, чтобы показывает обширность познаний диссертанта в области разнообразных видов баз данных, но не дает представления об основной характеристике баз данных, что они опираются на определенную модель данных, которую лингвисты могут называть фреймом, структурой и т.п. Даже собственно выбор типа БД на с.51 оперирует набором поверхностных фактов: «небольшой объем данных», «нет повышенных требований к безопасности», «нет необходимости в хронологических системах», «не требуются пространственные базы данных». А что есть? что требуется? Зачем тогда было рассматривать всевозможные варианты, если они не нужны?</w:t>
      </w:r>
    </w:p>
    <w:p>
      <w:pPr>
        <w:pStyle w:val="TextBodyIndent"/>
        <w:rPr/>
      </w:pPr>
      <w:r>
        <w:rPr/>
        <w:t xml:space="preserve">Вторая глава описывает севернорусские жития как объект фактографического описания, при этом данная группа (севернорусские) выделяется довольно условно (с.59), опирается «на географическое расположение места основного подвига святого». Наиболее интересен раздел 2.1.4.1., в котором приводится описание «агиографической топики», некоторого формализованного способа описания действия (например, жестоких язычников «яко львы рыкающе»), самого святого и проч. Неясно, как Надежда Аркадьевна будет использовать описанные элементы топики в разрабатываемой базе данных? Хотелось бы увидеть примеры разбора нескольких житий с точки зрения указанных типов. К сожалению, сайт с образцом базы данных, приведенный в диссертации, запрашивает пароль, поэтому его невозможно посмотреть, но в любом случае анализ материала должен быть продемонстрирован и описан в работе. Что собственно представляет собой фактографическая составляющая севернорусских житий? На основании каких аргументов вы приходите к тем или иным решениям? Всё это остается за пределами работы. Например, почему идут в одном ряду в виде перечня имя монашеское, прозвание, имя при пострижении, ФИО в миру и титул (?), социальный класс (?) (4 варианта идентификации святого, из которых первый самый важный, но титул и социальный класс – дополнительный атрибут), но затем родители, известные родственники, тип святости (?). Последний пункт связан с характеристикой святого. Родители, а тем более родственники, явно имеют периферийное значение. Вся структура плоская и нелогичная.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В магистерской диссертации Надежда Аркадьевна Крупенькина решает поставленную задачу, разрабатывает структуру фактографической базы данных и создает образец заполнения. Несмотря на указанные замечания, которые носят дискуссионный характер, диссертация удовлетворяет всем требованиям, предъявляемым к работам такого уровня, и заслуживает положительной оценки.</w:t>
      </w:r>
    </w:p>
    <w:p>
      <w:pPr>
        <w:pStyle w:val="Normal"/>
        <w:spacing w:lineRule="exact" w:line="300" w:before="480" w:after="0"/>
        <w:ind w:left="5670" w:firstLine="567"/>
        <w:jc w:val="both"/>
        <w:rPr/>
      </w:pPr>
      <w:r>
        <w:rPr/>
        <w:t>к.ф.н., доцент И.В.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9:00Z</dcterms:created>
  <dc:creator>Az</dc:creator>
  <dc:description/>
  <cp:keywords/>
  <dc:language>en-US</dc:language>
  <cp:lastModifiedBy>Ilya Nikolaev</cp:lastModifiedBy>
  <cp:lastPrinted>2013-06-12T13:37:00Z</cp:lastPrinted>
  <dcterms:modified xsi:type="dcterms:W3CDTF">2015-06-23T13:19:00Z</dcterms:modified>
  <cp:revision>2</cp:revision>
  <dc:subject/>
  <dc:title>Рецензия</dc:title>
</cp:coreProperties>
</file>