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Рецензи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-2"/>
        </w:rPr>
      </w:pPr>
      <w:r>
        <w:rPr/>
        <w:t xml:space="preserve">на магистерскую диссертацию Ильи Игоревича Кривоносова на тему </w:t>
        <w:br/>
      </w:r>
      <w:r>
        <w:rPr>
          <w:b/>
          <w:bCs/>
          <w:i/>
          <w:iCs/>
          <w:spacing w:val="-2"/>
        </w:rPr>
        <w:t>Моделирование системы терминов «Мастерство актера»</w:t>
      </w:r>
    </w:p>
    <w:p>
      <w:pPr>
        <w:pStyle w:val="TextBodyIndent"/>
        <w:rPr/>
      </w:pPr>
      <w:r>
        <w:rPr/>
        <w:t xml:space="preserve">Магистерская диссертация Ильи Игоревича Кривоносова посвящена чрезвычайно сложной теме: моделированию терминологии актерского мастерства, которая привязана к курсу «Мастерство актера», преподаваемому как в профильных, так и непрофильных вузах России. Таким образом, актуальность исследования обусловлена необходимостью лингвистического анализа данной предметной области, а новизна – выработкой подхода к такой предметной области, в которой очень сложно выделить собственный терминологический компонент в силу «слабой способности к упорядочиванию» (с.12). </w:t>
      </w:r>
    </w:p>
    <w:p>
      <w:pPr>
        <w:pStyle w:val="TextBodyIndent"/>
        <w:rPr/>
      </w:pPr>
      <w:r>
        <w:rPr/>
        <w:t>Своеобразие предметной области ставит перед диссертантом сложную задачу: сформулировать характерные для термина свойства, что Илья Игоревич и делает довольно компактно во введении, опираясь в основном на определение А.С.Герда, в котором акцентируется возможность определения термина средствами естественного или формального языка и связь с логико-понятийной системой.</w:t>
      </w:r>
    </w:p>
    <w:p>
      <w:pPr>
        <w:pStyle w:val="TextBodyIndent"/>
        <w:rPr/>
      </w:pPr>
      <w:r>
        <w:rPr/>
        <w:t xml:space="preserve">Выделение терминосистемы в области «Мастерство актера» Илья Игоревич проводит в несколько этапов. Составляется базовый корпус текстов, в качестве которого используются 3 основных труда К.С.Станиславского. Из данного корпуса с помощью инструмента “Extract terms” в </w:t>
      </w:r>
      <w:r>
        <w:rPr>
          <w:lang w:val="en-US"/>
        </w:rPr>
        <w:t>Scetch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автоматически извлекались термины, этот перечень пополнялся вручную, затем термины предъявлялись педагогам для экспертной проверки. Таким образом был получен список из 348 терминов, которые были описаны лексикографически: дефиниция (источник дефиниции), варианты, синонимы, гипонимы, гиперонимы, ассоциативные связи и иллюстративные контексты, что составило терминологическую базу данных «Мастерство актера». Источники дефиниций разнообразны: большинство взяты из работ Станиславского, часть из общих толковых словарей, некоторые были составлены самостоятельно. Эти этапы описаны в первой главе и направлены на решение первых четырех задач, поставленных в диссертации. </w:t>
      </w:r>
    </w:p>
    <w:p>
      <w:pPr>
        <w:pStyle w:val="TextBodyIndent"/>
        <w:rPr/>
      </w:pPr>
      <w:r>
        <w:rPr/>
        <w:t>Полученная терминологическая база данных далее подвергается логическому анализу: рассматриваются синонимические и гипонимические отношения между терминами, что позволяет выделить связанные структуры понятий, связь между которыми осуществляется при помощи ассоциативных отношений. В результате получается то, что Илья Игоревич называет «моделью» терминосистемы «Мастерство актера». По сути дела заданные отношения могли бы относится к логико-понятийной схеме данной предметной области, однако сам материал настолько «зыбок», что модель скорее похожа на построения типа wordnet-словарей, которые как раз предназначены для отображения нетерминологичных лексических групп. Этап моделирования описан в третьей главе.</w:t>
      </w:r>
    </w:p>
    <w:p>
      <w:pPr>
        <w:pStyle w:val="TextBodyIndent"/>
        <w:rPr/>
      </w:pPr>
      <w:r>
        <w:rPr/>
        <w:t>Вторая глава диссертации носит исследовательский характер и диссертант путем сопоставления текстов К.С.Станиславского и его предшественников показывает «источники» возникновения терминологии Станиславского.</w:t>
      </w:r>
    </w:p>
    <w:p>
      <w:pPr>
        <w:pStyle w:val="TextBodyIndent"/>
        <w:rPr/>
      </w:pPr>
      <w:r>
        <w:rPr/>
        <w:t xml:space="preserve">Магистерская диссертация Ильи Игоревича Кривоносова является новаторским исследованием, выполненным на стыке лингвистики, филологии, актерского мастерства. Результаты работы весьма интересны, и, возможно, открывают новый этап в терминоведении в области гуманитарных дисциплин. Однако некоторая непоследовательность в проведении терминологического анализа отражается в структуре работы. В частности, отсутствие главы (раздела), специально посвященного рассмотрению вопросов сложности проведения терминологического анализа, приводит к некоторой непоследовательности: на стр. 27 полностью (но курсивом) повторяется определение термина А.С.Герда (ср. с.8) и довольно неожиданно появляются в виде простого перечня критерии отбора терминов С.В.Гриневым-Гриневичем. Всё-таки как более точно сформулировать критерии выделения терминов, или, может быть, «ключевых понятий» в данной гуманитарной предметной области, которая дается через преломление системы образов К.С.Станиславского? Например, такие образные выражения, как </w:t>
      </w:r>
      <w:r>
        <w:rPr>
          <w:i/>
        </w:rPr>
        <w:t>«истина страстей», «правдоподобие чувствований»</w:t>
      </w:r>
      <w:r>
        <w:rPr/>
        <w:t xml:space="preserve">, отличаются от терминоподобных сочетаний: </w:t>
      </w:r>
      <w:r>
        <w:rPr>
          <w:i/>
        </w:rPr>
        <w:t>сквозное действие, активное воображение</w:t>
      </w:r>
      <w:r>
        <w:rPr/>
        <w:t xml:space="preserve"> и проч., которые собственно потом организуются в структуры модели.   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Список литературы включает 82 наименований. Работа снабжена 7 приложениями, 2 из которых представлены в электронном виде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Илья Игоревич Кривоносов квалифицированно выполнил поставленную задачу и создал модель предметной области, пригодную к практическому использованию. Диссертация удовлетворяет всем требованиям, предъявляемым к работам такого уровня, и заслуживает высокой оценки.</w:t>
      </w:r>
    </w:p>
    <w:p>
      <w:pPr>
        <w:pStyle w:val="Normal"/>
        <w:spacing w:lineRule="exact" w:line="300" w:before="480" w:after="0"/>
        <w:ind w:left="5670" w:firstLine="567"/>
        <w:jc w:val="both"/>
        <w:rPr/>
      </w:pPr>
      <w:r>
        <w:rPr/>
        <w:t>к.ф.н., доцент И.В.Азарова</w:t>
      </w:r>
    </w:p>
    <w:p>
      <w:pPr>
        <w:pStyle w:val="Normal"/>
        <w:spacing w:lineRule="exact" w:line="300" w:before="480" w:after="0"/>
        <w:ind w:left="567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8:00Z</dcterms:created>
  <dc:creator>Az</dc:creator>
  <dc:description/>
  <cp:keywords/>
  <dc:language>en-US</dc:language>
  <cp:lastModifiedBy>Ilya Nikolaev</cp:lastModifiedBy>
  <cp:lastPrinted>2013-06-12T13:37:00Z</cp:lastPrinted>
  <dcterms:modified xsi:type="dcterms:W3CDTF">2015-06-23T13:18:00Z</dcterms:modified>
  <cp:revision>2</cp:revision>
  <dc:subject/>
  <dc:title>Рецензия</dc:title>
</cp:coreProperties>
</file>