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ой квалификационной работы магистра филолог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ховой Елизаветы Владимиров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Рецепция лирики Катулла у поэтов английского Возрождения».</w:t>
      </w:r>
    </w:p>
    <w:p>
      <w:pPr>
        <w:pStyle w:val="Normal"/>
        <w:spacing w:lineRule="auto" w:line="360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и: </w:t>
      </w:r>
      <w:r>
        <w:rPr>
          <w:bCs/>
          <w:i/>
          <w:sz w:val="28"/>
          <w:szCs w:val="28"/>
        </w:rPr>
        <w:t>д.ф.н., профессор Бурова И.И.</w:t>
      </w:r>
    </w:p>
    <w:p>
      <w:pPr>
        <w:pStyle w:val="Normal"/>
        <w:spacing w:lineRule="auto" w:line="360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.ф.н., ст. преподаватель Егорова С.К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стоящее исследование посвящено проблеме </w:t>
      </w:r>
      <w:r>
        <w:rPr>
          <w:bCs/>
          <w:sz w:val="28"/>
          <w:szCs w:val="28"/>
        </w:rPr>
        <w:t>рецепции лирики Катулла у поэтов английского Возрождения</w:t>
      </w:r>
      <w:r>
        <w:rPr>
          <w:sz w:val="28"/>
          <w:szCs w:val="28"/>
        </w:rPr>
        <w:t>. Названная тема не была еще предметом диссертационного анализа, как и более общий и масштабный ее вариант - «Катулл и Ренессанс». Настоящая диссертация представляет собой первый опыт исследования, имеющего своей целью решение сложнейшего вопроса о степени и характере зависимости поэзии Ранней Тюдоровской эпохи, Елизаветинской эпохи, и Яковианской эпохи (периода Стюартов) от мотивов и образов, почерпнутых из книги Гая Валерия Катулла Веронского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уточняются даты жизни Гая Валерия Катулла Веронского, прослеживается рукописная традиция его текста; уточняется понятие «Возрождения», описываются его основные черты; выявляются основные мотивы отдельных стихотворений Гая Валерия Катулла Веронского, анализируется их рецепция </w:t>
      </w:r>
      <w:r>
        <w:rPr>
          <w:bCs/>
          <w:sz w:val="28"/>
          <w:szCs w:val="28"/>
        </w:rPr>
        <w:t>у поэтов английского Возрождения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введения, двух глав, заключения и списка использованной литературы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8:00Z</dcterms:created>
  <dc:creator>Christie</dc:creator>
  <dc:description/>
  <cp:keywords/>
  <dc:language>en-US</dc:language>
  <cp:lastModifiedBy>Your User Name</cp:lastModifiedBy>
  <dcterms:modified xsi:type="dcterms:W3CDTF">2015-06-05T06:55:00Z</dcterms:modified>
  <cp:revision>17</cp:revision>
  <dc:subject/>
  <dc:title/>
</cp:coreProperties>
</file>