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магистерской диссертации Александры Олеговны Новик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Бестиарий Горация: животные в моралистическом контексте </w:t>
        <w:br/>
        <w:t>«Сатир» и «Посланий»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.О. посвящена тем пассажам «Сатир» и «Посланий» Горация, в которых содержатся сравнения людей с животными (обычно в моралистическом контексте), в т.ч. обыгрываются басни или притчи. При этом наиболее подробно разбираются места, содержащие трудность интерпре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 имеет четкую и логичную структуру и делится на четыре гла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лава имеет вводный характер и рассматривает использование животных образов в сатире до Горация (с. 4-11), в гекзаметрической поэзии самого Горация (с. 11-31) и после Горация (с. 31-34). Здесь много внимания уделяется вопросам жанра (басня, ямбография, диатриба, сатиры Энния, Луцилия и Варрона). Этот обзор тем интереснее, что и здесь автор неизменно отмечает трудности, связанные с пониманием текста (иногда неясен контекст басни, иногда – то, какая версия используется автором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чем, при такого рода систематическом обзоре трудно избежать констатации очевидного и общеизвестного: например, на с. 11 автор резонно заключает: «...ко времени создания горацианских </w:t>
      </w:r>
      <w:r>
        <w:rPr>
          <w:rFonts w:cs="Times New Roman" w:ascii="Times New Roman" w:hAnsi="Times New Roman"/>
          <w:sz w:val="24"/>
          <w:szCs w:val="24"/>
          <w:lang w:val="en-US"/>
        </w:rPr>
        <w:t>Sermones</w:t>
      </w:r>
      <w:r>
        <w:rPr>
          <w:rFonts w:cs="Times New Roman" w:ascii="Times New Roman" w:hAnsi="Times New Roman"/>
          <w:sz w:val="24"/>
          <w:szCs w:val="24"/>
        </w:rPr>
        <w:t xml:space="preserve"> римская сатира располагала разработанным набором “животных” сравнений и басенных сюжетов, вводившихся в рассказ при помощи широкого диапазона повествовательных средств – от краткого намека до новеллы» – но едва ли кто-то из ученых читателей Горация был бы близок к тому, чтоб в этом усомн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чем, и этот обзор интересен тем, что сосредоточен на трудностях и проблемах: здесь автор отмечает вопросы, требующие решения, высказывая свое мнение с осторожностью; само привлечение внимания к этим проблемам и упоминание предлагавшихся путей решения в данном случае – большой плюс (например, указывается на не вполне понятное </w:t>
      </w:r>
      <w:r>
        <w:rPr>
          <w:rFonts w:cs="Times New Roman" w:ascii="Times New Roman" w:hAnsi="Times New Roman"/>
          <w:sz w:val="24"/>
          <w:szCs w:val="24"/>
          <w:lang w:val="en-US"/>
        </w:rPr>
        <w:t>noti</w:t>
      </w:r>
      <w:r>
        <w:rPr>
          <w:rFonts w:cs="Times New Roman" w:ascii="Times New Roman" w:hAnsi="Times New Roman"/>
          <w:sz w:val="24"/>
          <w:szCs w:val="24"/>
        </w:rPr>
        <w:t xml:space="preserve"> в выра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vetu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umbi</w:t>
      </w:r>
      <w:r>
        <w:rPr>
          <w:rFonts w:cs="Times New Roman" w:ascii="Times New Roman" w:hAnsi="Times New Roman"/>
          <w:sz w:val="24"/>
          <w:szCs w:val="24"/>
        </w:rPr>
        <w:t xml:space="preserve"> из посл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0 к Аристию Фуску; на упоминание лисы, подражавшей льву [</w:t>
      </w:r>
      <w:r>
        <w:rPr>
          <w:rFonts w:cs="Times New Roman" w:ascii="Times New Roman" w:hAnsi="Times New Roman"/>
          <w:sz w:val="24"/>
          <w:szCs w:val="24"/>
          <w:lang w:val="en-US"/>
        </w:rPr>
        <w:t>Se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3, 186 – эта басня неизвестна]; обсуждается, есть ли намек на басню о лисе и вороне в </w:t>
      </w:r>
      <w:r>
        <w:rPr>
          <w:rFonts w:cs="Times New Roman" w:ascii="Times New Roman" w:hAnsi="Times New Roman"/>
          <w:sz w:val="24"/>
          <w:szCs w:val="24"/>
          <w:lang w:val="en-US"/>
        </w:rPr>
        <w:t>Se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5, 56 </w:t>
      </w:r>
      <w:r>
        <w:rPr>
          <w:rFonts w:cs="Times New Roman" w:ascii="Times New Roman" w:hAnsi="Times New Roman"/>
          <w:sz w:val="24"/>
          <w:szCs w:val="24"/>
          <w:lang w:val="en-US"/>
        </w:rPr>
        <w:t>corv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ante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p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7, 50–51;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несомненные достоинства (скрупулезность изложения, внимание к проблемам жанра), по степени оригинальности, увлекательности и глубине анализа эта часть работы значительно уступает основному ее ядру, которое содержит развернутый разбор трех пассажей (гл. 1-3). Напротив, последующие три главы отмечены доскональным разбором проблем и критической оценкой мнений многочисленных интерпретаторов, содержат оригинальные выводы, подкрепленные весомой аргументацией, так что рецезент невольно задумывается уже не столько о том, что из написанного поставить в пример, сколько о том, что из этого достойно быть напечатанным и готово к публикации. Коллегам тем легче об этом судить, что два сюжета были представлены в виде докладов в магистерском семинаре (2014 г.) и на студенческой конференции (201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(с. 35-50) посвящена чрезвычайно трудному пассажу, где усилия по сохранению расположения родных и близких сравниваются с обучением осла гарцеванию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rm. I, 1, 90 </w:t>
      </w:r>
      <w:r>
        <w:rPr>
          <w:rFonts w:cs="Times New Roman" w:ascii="Times New Roman" w:hAnsi="Times New Roman"/>
          <w:sz w:val="24"/>
          <w:szCs w:val="24"/>
        </w:rPr>
        <w:t xml:space="preserve">сл.; по выражению Бентли, </w:t>
      </w:r>
      <w:r>
        <w:rPr>
          <w:rFonts w:cs="Times New Roman" w:ascii="Times New Roman" w:hAnsi="Times New Roman"/>
          <w:sz w:val="24"/>
          <w:szCs w:val="24"/>
          <w:lang w:val="en-US"/>
        </w:rPr>
        <w:t>locus sane salebrosus</w:t>
      </w:r>
      <w:r>
        <w:rPr>
          <w:rFonts w:cs="Times New Roman" w:ascii="Times New Roman" w:hAnsi="Times New Roman"/>
          <w:sz w:val="24"/>
          <w:szCs w:val="24"/>
        </w:rPr>
        <w:t xml:space="preserve">). Здесь нелегко восстановить ход мысли, и вообще пассаж содержит столько разнообразных трудностей (начиная с разно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, что серьезных усилий требует и реконструкция того, как его понимали интерпретаторы – этот текст ставит перед толкователем столько вопросов, что не все из них ясно осознавались учеными. В итоге, образцово осветив сильные и слабые стороны всей палитры высказанных мнений и отвергнув большинство из них, автор склоняется – с некоторыми оговорками – к толкованию, предложенному Бентли и слегка модифицированному Кирхнером. По нашему мнению, этот выбор вполне обоснован и убедителен: эти слова передают передают предполагаемую логику скупца в ироническом изложении Горация: «Или ты полагаешь, что сохранить родственников и друзей (которые на самом деле даны тебе природой без всякого труда) такой же бесполезный труд, как объезжать в поле осла?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я многочисленные высказывания ученых об этом пассаже, А.О., в частности, справедливо подчеркивает: «</w:t>
      </w:r>
      <w:r>
        <w:rPr>
          <w:rFonts w:cs="Times New Roman" w:ascii="Times New Roman" w:hAnsi="Times New Roman"/>
          <w:i/>
          <w:sz w:val="24"/>
          <w:szCs w:val="24"/>
        </w:rPr>
        <w:t>...Осел с уздечкой не должен был вызвать удивления у жителей Древнего Рима. Следует полагать, что, по мнению автора сатиры, запрягать осла и учить его покорно бегать по полю не столько странно, сколько бессмысленно, поскольку для таких упражнений куда лучше подходят кон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ясь с интерпретацией Бентли и Кирхнера, которую автор работы защищает для разбираемого пассажа, ограничусь только двумя замеч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. 41 критикуется перевод из недавного комментария Эмили Гоуэрс (и правда, поверхностного): «</w:t>
      </w:r>
      <w:r>
        <w:rPr>
          <w:rFonts w:cs="Times New Roman" w:ascii="Times New Roman" w:hAnsi="Times New Roman"/>
          <w:sz w:val="24"/>
          <w:szCs w:val="24"/>
          <w:lang w:val="en-US"/>
        </w:rPr>
        <w:t>Sure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i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(by trying to deserve their love)</w:t>
      </w:r>
      <w:r>
        <w:rPr>
          <w:rFonts w:cs="Times New Roman" w:ascii="Times New Roman" w:hAnsi="Times New Roman"/>
          <w:sz w:val="24"/>
          <w:szCs w:val="24"/>
        </w:rPr>
        <w:t>». Я не уверен, что правильно понимаю мысль Гоуэрс (как не уверен и в том, что она сама имела ясное понимание этого места), но предполагаю, что она тоже принимает интерпретацию Бентли, а ее парафраз – просто иронический вопрос, передающий ту же идею: «</w:t>
      </w:r>
      <w:r>
        <w:rPr>
          <w:rFonts w:cs="Times New Roman" w:ascii="Times New Roman" w:hAnsi="Times New Roman"/>
          <w:sz w:val="24"/>
          <w:szCs w:val="24"/>
          <w:lang w:val="en-US"/>
        </w:rPr>
        <w:t>Sure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..? </w:t>
      </w:r>
      <w:r>
        <w:rPr>
          <w:rFonts w:cs="Times New Roman" w:ascii="Times New Roman" w:hAnsi="Times New Roman"/>
          <w:sz w:val="24"/>
          <w:szCs w:val="24"/>
          <w:lang w:val="en-US"/>
        </w:rPr>
        <w:t>= Or is it that you don’t want..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лго пытался понять, в каких же нюансах толкование А.О. отличается от предложенного Бентли и не вполне это уразумел. Впрочем, на возражения автора в адрес Бентли, сформулированные на с. 43, я готов ответить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рисованной Бентли картине мешают глагол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tine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erva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а не, скажем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cquire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в ст. 92: скупец понимает, что хорошие отношения с семьей все-таки были испорчены, а не безразличен к этому. Более того, чуть выше прямо сказано, что скупец требует любви близких и удивляется ее отсутствию (ст. 87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irari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&lt;…&gt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em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aeste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&lt;…&gt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more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?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Но Бентли предполагает, что интересующие нас строки – альтернативное объяснение поведения скупца по сравнению со ст. 87: «Ты удивляешься, что тебя никто не любит? Или ты и не желаешь сохранить (изначально данные) любовь и расположение родственников, считая это бесполезной тратой сил?» Таким образом, противоречия нет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tine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rva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относятся к ссоре, а развивают идею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: природа дает, а тебе остается только сохранить и удержат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..Определительное придаточно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ull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atur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abo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quo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ib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 этом случае должно получить причинный смысл, причем даже не объективный, а субъективный (перед нами резоны скряги, которые кажутся поэту нелепыми) – мы с необходимостью ожидали бы конъюнктив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Я бы понима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ull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atur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abo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quo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ib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как причину, по которой скряга недооценивает друзей, а как парентетическое увещевание Горация: «Или ты не видишь смысла в том, чтобы сохранить расположение родных – которых природа, заметь, дает тебе просто так!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же эти нюансы показывают, насколько трудно вникнуть не только во все трудности этого места, но и постичь понимание его отдельными учеными. Как бы то ни было, подчеркнем еще раз, что толкование, на котром настаивает автор, нас убеждает, и критика других интерпретаций совершенно справедлива. Хотя автор приходит к поддержке уже высказанного объяснения, эта часть работ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tat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tand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полне заслуживает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3 (51-62) обсуждаются обертоны новеллы о городской и сельской мышах (</w:t>
      </w:r>
      <w:r>
        <w:rPr>
          <w:rFonts w:cs="Times New Roman" w:ascii="Times New Roman" w:hAnsi="Times New Roman"/>
          <w:sz w:val="24"/>
          <w:szCs w:val="24"/>
          <w:lang w:val="en-US"/>
        </w:rPr>
        <w:t>Se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6, 79-117). Здесь речь идет скорее не о толковании текста, а о расстановке акцентов. Автор убедительно показывает, что речь городской мыши (ст. 90-97) не следует трактовать как насмешливые аллюзии к эпикурейской философии и автопародию; «</w:t>
      </w:r>
      <w:r>
        <w:rPr>
          <w:rFonts w:cs="Times New Roman" w:ascii="Times New Roman" w:hAnsi="Times New Roman"/>
          <w:i/>
          <w:sz w:val="24"/>
          <w:szCs w:val="24"/>
        </w:rPr>
        <w:t>читатель узнавал в речи городской мыши привычные мотивы горацианской поэзии – однако они не являются ни специфически горацианскими, ни тем более специфически эпикурейскими: это своего рода общие места популярной философии. Ст. 90–97 шестой сатиры дают скорее образец неверно понятых эпикурейских идей: ведь из типовых рассуждений о быстротечности жизни  городская мышь, «нахватавшаяся» горацианских клише, делает наивно-гедонистические выводы,  прямо противоположные ценностям Эпику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ности, в отличие от глав 2 и 4 обсуждаемый здесь пассаж не представляет особенной проблемы: общий ход рассуждения ясен, и вопрос состоит только в том, как оценивать усматриваемое частью ученых сходство речи городской мыши с пассажами Горация, проповедующими эпикурейское отношение к жизни. автор работы, вероятно, права в том, что это сходство едва ли могло быть умыш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представляет глава 4 (с. 63-80), в которой разбираются бурно обсуждавшийся начиная с Бентли пересказ басни о лисе, ставшей заложницей своей прожорливости: она будто бы застряла в корзине с зерном (</w:t>
      </w:r>
      <w:r>
        <w:rPr>
          <w:rFonts w:cs="Times New Roman" w:ascii="Times New Roman" w:hAnsi="Times New Roman"/>
          <w:sz w:val="24"/>
          <w:szCs w:val="24"/>
          <w:lang w:val="en-US"/>
        </w:rPr>
        <w:t>cu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menti</w:t>
      </w:r>
      <w:r>
        <w:rPr>
          <w:rFonts w:cs="Times New Roman" w:ascii="Times New Roman" w:hAnsi="Times New Roman"/>
          <w:sz w:val="24"/>
          <w:szCs w:val="24"/>
        </w:rPr>
        <w:t xml:space="preserve">), куда пролезла через тонкую щель и не смогла выбраться обратно. Протест Бентли вызвало то обстоятельство, что лисица не ест зерно (в аналогичной басне Эзопа она застряла в дупле, где ела спрятанное мясо; в версии Бабрия – еще и хлеб). Кроме того, странность он усматривал в масштабах: животное забралось в корзину через тонкую щель, через которую не должно было высыпаться зерно. (Третий аргумент Бентли – что хитрая лиса в басне не должна оставаться в дураках – едва ли справедлив). В итоге он заменил единодушно передаваемое традицией </w:t>
      </w:r>
      <w:r>
        <w:rPr>
          <w:rFonts w:cs="Times New Roman" w:ascii="Times New Roman" w:hAnsi="Times New Roman"/>
          <w:sz w:val="24"/>
          <w:szCs w:val="24"/>
          <w:lang w:val="en-US"/>
        </w:rPr>
        <w:t>vulpecula</w:t>
      </w:r>
      <w:r>
        <w:rPr>
          <w:rFonts w:cs="Times New Roman" w:ascii="Times New Roman" w:hAnsi="Times New Roman"/>
          <w:sz w:val="24"/>
          <w:szCs w:val="24"/>
        </w:rPr>
        <w:t xml:space="preserve"> на дикого грызуна – </w:t>
      </w:r>
      <w:r>
        <w:rPr>
          <w:rFonts w:cs="Times New Roman" w:ascii="Times New Roman" w:hAnsi="Times New Roman"/>
          <w:sz w:val="24"/>
          <w:szCs w:val="24"/>
          <w:lang w:val="en-US"/>
        </w:rPr>
        <w:t>nitedula</w:t>
      </w:r>
      <w:r>
        <w:rPr>
          <w:rFonts w:cs="Times New Roman" w:ascii="Times New Roman" w:hAnsi="Times New Roman"/>
          <w:sz w:val="24"/>
          <w:szCs w:val="24"/>
        </w:rPr>
        <w:t xml:space="preserve"> (соня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разбирая соображения, высказанные разными учеными в ходе дискуссии вокруг этого пассажа, автор убедительно показал, что даже не смотря на басенный контекст, примириться с антинатуралистичным представлением «лиса ест зерно» – сложно. В итоге автор склоняется к остроумному толкованию Келлера и Боржака, которые предполагали, что лисица питалась в амбаре не зерном, а мышами (составив тем самым конкуренцию ласке, в уста которой вложено злорадное поучение о необходимости поху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это решение представляется мне приемлемым, но у меня остаются сомнения, связанные с масштабами: можно ли представить, чтоб даже маленькая лиса пролезла в «тонкую щель» даже очень большого сосуда (</w:t>
      </w:r>
      <w:r>
        <w:rPr>
          <w:rFonts w:cs="Times New Roman" w:ascii="Times New Roman" w:hAnsi="Times New Roman"/>
          <w:sz w:val="24"/>
          <w:szCs w:val="24"/>
          <w:lang w:val="en-US"/>
        </w:rPr>
        <w:t>cumera</w:t>
      </w:r>
      <w:r>
        <w:rPr>
          <w:rFonts w:cs="Times New Roman" w:ascii="Times New Roman" w:hAnsi="Times New Roman"/>
          <w:sz w:val="24"/>
          <w:szCs w:val="24"/>
        </w:rPr>
        <w:t xml:space="preserve">)? Подробное пояснение Псевдо-Акрона предполагает, что </w:t>
      </w:r>
      <w:r>
        <w:rPr>
          <w:rFonts w:cs="Times New Roman" w:ascii="Times New Roman" w:hAnsi="Times New Roman"/>
          <w:sz w:val="24"/>
          <w:szCs w:val="24"/>
          <w:lang w:val="en-US"/>
        </w:rPr>
        <w:t>cumera</w:t>
      </w:r>
      <w:r>
        <w:rPr>
          <w:rFonts w:cs="Times New Roman" w:ascii="Times New Roman" w:hAnsi="Times New Roman"/>
          <w:sz w:val="24"/>
          <w:szCs w:val="24"/>
        </w:rPr>
        <w:t xml:space="preserve"> был большой плетеный либо глиняный сосуд, объемом схожий с бочкой и вмещавший 5-6 модиев зерна, т.е. около 50 кг. На с. 72 читаем: «</w:t>
      </w:r>
      <w:r>
        <w:rPr>
          <w:rFonts w:cs="Times New Roman" w:ascii="Times New Roman" w:hAnsi="Times New Roman"/>
          <w:i/>
          <w:sz w:val="24"/>
          <w:szCs w:val="24"/>
        </w:rPr>
        <w:t>в басне Эзопа, на которую опирался Гораций, лисица залезает в дупло, которое едва ли было больше такой посудины</w:t>
      </w:r>
      <w:r>
        <w:rPr>
          <w:rFonts w:cs="Times New Roman" w:ascii="Times New Roman" w:hAnsi="Times New Roman"/>
          <w:sz w:val="24"/>
          <w:szCs w:val="24"/>
        </w:rPr>
        <w:t>» – но этот довод некорректен, т.к. дупло надо сравнивать не с бочкой для зерна, а с щелью в бочке; проблема не в том, что лисице тесно внутри, а в том, как она туда по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пишет: «</w:t>
      </w:r>
      <w:r>
        <w:rPr>
          <w:rFonts w:cs="Times New Roman" w:ascii="Times New Roman" w:hAnsi="Times New Roman"/>
          <w:i/>
          <w:sz w:val="24"/>
          <w:szCs w:val="24"/>
        </w:rPr>
        <w:t>Лисица, средняя длина тела которой без хвоста составляет 70–77 сантиметров, а вес всего 6–7 килограммов, на наш взгляд, могла бы залезть в такую емкость через щель, образовавшуюся, например, от неплотно закрытой крышки (к тому же через такую щель не могло бы высыпаться зерно)</w:t>
      </w:r>
      <w:r>
        <w:rPr>
          <w:rFonts w:cs="Times New Roman" w:ascii="Times New Roman" w:hAnsi="Times New Roman"/>
          <w:sz w:val="24"/>
          <w:szCs w:val="24"/>
        </w:rPr>
        <w:t xml:space="preserve">». Насколько это легко представить – судите сами, но у меня добавляется еще один вопрос: как тогда крепилась крышка и почему лисица не могла просто скинуть ее изнутр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странно, что при разборе пассажа никак не обсуждается приводимое Бентли упоминание аналогичной Эзоповой басни с участием мыши у Иеронима (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vin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sz w:val="24"/>
          <w:szCs w:val="24"/>
        </w:rPr>
        <w:t xml:space="preserve">. 9): </w:t>
      </w:r>
      <w:r>
        <w:rPr>
          <w:rFonts w:cs="Times New Roman" w:ascii="Times New Roman" w:hAnsi="Times New Roman"/>
          <w:sz w:val="24"/>
          <w:szCs w:val="24"/>
          <w:lang w:val="en-US"/>
        </w:rPr>
        <w:t>doc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so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e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u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t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us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a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r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ere</w:t>
      </w:r>
      <w:r>
        <w:rPr>
          <w:rFonts w:cs="Times New Roman" w:ascii="Times New Roman" w:hAnsi="Times New Roman"/>
          <w:sz w:val="24"/>
          <w:szCs w:val="24"/>
        </w:rPr>
        <w:t xml:space="preserve">. Очевидно, для Бентли это был важный аргумент, и для дискуссии это существенно: значит, была аналогичная басня про мыш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обках заметим, что идентификация грызуна, который скрывается за словом </w:t>
      </w:r>
      <w:r>
        <w:rPr>
          <w:rFonts w:cs="Times New Roman" w:ascii="Times New Roman" w:hAnsi="Times New Roman"/>
          <w:sz w:val="24"/>
          <w:szCs w:val="24"/>
          <w:lang w:val="en-US"/>
        </w:rPr>
        <w:t>nitedula</w:t>
      </w:r>
      <w:r>
        <w:rPr>
          <w:rFonts w:cs="Times New Roman" w:ascii="Times New Roman" w:hAnsi="Times New Roman"/>
          <w:sz w:val="24"/>
          <w:szCs w:val="24"/>
        </w:rPr>
        <w:t>, также сложнее, чем можно подумать: основные словари предлагают вариант «соня»; используемое автором «мышь-полевка» – вариант Дворецкого. В действительности, похоже, с уверенностью можно сказать, что это какой-то дикий гры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чем, кроме разбора давно и долго обсуждавшегося пассажа о лисе, несомненное достоинство третьей главы – в интерпретации стихов, непосредственно следующих за басней о застрявшей лисе: </w:t>
      </w:r>
      <w:r>
        <w:rPr>
          <w:rFonts w:cs="Times New Roman" w:ascii="Times New Roman" w:hAnsi="Times New Roman"/>
          <w:sz w:val="24"/>
          <w:szCs w:val="24"/>
          <w:lang w:val="en-US"/>
        </w:rPr>
        <w:t>H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el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n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ig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 На наш взгляд, автор весьма убедительно подвергает сомнению традиционное толкование терминов </w:t>
      </w:r>
      <w:r>
        <w:rPr>
          <w:rFonts w:cs="Times New Roman" w:ascii="Times New Roman" w:hAnsi="Times New Roman"/>
          <w:sz w:val="24"/>
          <w:szCs w:val="24"/>
          <w:lang w:val="en-US"/>
        </w:rPr>
        <w:t>compell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signo</w:t>
      </w:r>
      <w:r>
        <w:rPr>
          <w:rFonts w:cs="Times New Roman" w:ascii="Times New Roman" w:hAnsi="Times New Roman"/>
          <w:sz w:val="24"/>
          <w:szCs w:val="24"/>
        </w:rPr>
        <w:t xml:space="preserve"> в том духе, что если кто-то применит к Горацию басню о лисе, он готов вернуть Меценату все, что от него получил. В контексте послания эта резкость выглядит крайне странно, а решение А.О. выглядит очень привлекательно и прекрасно вписывается в общий ход мысли: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ellor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орма скорее возвратная, чем пассивная (...) Гораций говорит: “ты, Меценат, зовешь меня в Рим, и я понимаю, что нужно явиться. Но как только я вспоминаю эту басню и применяю ее к себ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ellor</w:t>
      </w:r>
      <w:r>
        <w:rPr>
          <w:rFonts w:cs="Times New Roman" w:ascii="Times New Roman" w:hAnsi="Times New Roman"/>
          <w:i/>
          <w:sz w:val="24"/>
          <w:szCs w:val="24"/>
        </w:rPr>
        <w:t>), я отказываюс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igno</w:t>
      </w:r>
      <w:r>
        <w:rPr>
          <w:rFonts w:cs="Times New Roman" w:ascii="Times New Roman" w:hAnsi="Times New Roman"/>
          <w:i/>
          <w:sz w:val="24"/>
          <w:szCs w:val="24"/>
        </w:rPr>
        <w:t xml:space="preserve">) от этой затеи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ncta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. 34 – это не то, чем Гораций уже владеет, а всё, что сулит ему жизнь в Риме под покровительством богатого друга</w:t>
      </w:r>
      <w:r>
        <w:rPr>
          <w:rFonts w:cs="Times New Roman" w:ascii="Times New Roman" w:hAnsi="Times New Roman"/>
          <w:sz w:val="24"/>
          <w:szCs w:val="24"/>
        </w:rPr>
        <w:t xml:space="preserve">». Это толкование вполне заслуживает публикации, даже если окажется, что кто-то его уже высказывал, но остался забыт – с текстами Горация почти всегда бывает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заключение (с. 81) лаконично резюмирует основные выводы исследования; следует также упомянуть 2 важных для изложения и чудесно оформленных иллюстративных приложения (с. 90-91): ритоны, изображающие осла с уздой и рельеф, изображающий основные этапы хлебо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 также радует глаз: он не содержит ничего лишнего и насчитывает 95 пунктов на разных европейских языках, в т.ч. 25 критических и комментированных изданий Горация и 50 статей и монографий. Всегда можно посоветовать еще что-нибудь для полноты (например, комментарий Шютц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доступный на 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, подробно обсуждает исследуемые пассажи и даже содержит отдельный аппендикс про место с ослом), но в общем литература учтена исчерпываю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писана замечательно элегантным и ясным стилем и образцово оформлена и вычитана. Замеченные мной опечатки единичны и не затрудняют понимание текста, стилистических огрехов нет почти совсем, а из мелких частных недостатков достойны упоминания только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11 неверно переведено двойное отрицание </w:t>
      </w:r>
      <w:r>
        <w:rPr>
          <w:rFonts w:cs="Times New Roman" w:ascii="Times New Roman" w:hAnsi="Times New Roman"/>
          <w:sz w:val="24"/>
          <w:szCs w:val="24"/>
          <w:lang w:val="en-US"/>
        </w:rPr>
        <w:t>n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в цитате из Варрона: («Они живут в сумраке и хлеву; </w:t>
      </w:r>
      <w:r>
        <w:rPr>
          <w:rFonts w:cs="Times New Roman" w:ascii="Times New Roman" w:hAnsi="Times New Roman"/>
          <w:b/>
          <w:i/>
          <w:sz w:val="24"/>
          <w:szCs w:val="24"/>
        </w:rPr>
        <w:t>если только не стоит прямо считать</w:t>
      </w:r>
      <w:r>
        <w:rPr>
          <w:rFonts w:cs="Times New Roman" w:ascii="Times New Roman" w:hAnsi="Times New Roman"/>
          <w:sz w:val="24"/>
          <w:szCs w:val="24"/>
        </w:rPr>
        <w:t xml:space="preserve"> форум хлевом... а людей... свиньями»); надо наоборот: «если только не окажется, что форум нельзя считать хлевом...»; вероятно, ожидается отрицательный ответ, и по смыслу это равнозначно вопросу: «а разве форум нельзя считать хлевом..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 «simul inversum contristat Aquarius annum...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, 36) переведено «</w:t>
      </w:r>
      <w:r>
        <w:rPr>
          <w:rFonts w:cs="Times New Roman" w:ascii="Times New Roman" w:hAnsi="Times New Roman"/>
          <w:i/>
          <w:sz w:val="24"/>
          <w:szCs w:val="24"/>
        </w:rPr>
        <w:t>но лишь год, наступающий вновь, опечалит Водолей...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  <w:lang w:val="en-US"/>
        </w:rPr>
        <w:t>inversum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прохождение точки зимнего солнцестояния, после чего дни начинают становится длиннее, ночи короче, а солнце поднимается выше – это трудно передать по-русски, и м.б. неточное «наступающий вновь» и допустимо; но элегически-меланхоличное «опечалит» для </w:t>
      </w:r>
      <w:r>
        <w:rPr>
          <w:rFonts w:cs="Times New Roman" w:ascii="Times New Roman" w:hAnsi="Times New Roman"/>
          <w:sz w:val="24"/>
          <w:szCs w:val="24"/>
          <w:lang w:val="en-US"/>
        </w:rPr>
        <w:t>contristat</w:t>
      </w:r>
      <w:r>
        <w:rPr>
          <w:rFonts w:cs="Times New Roman" w:ascii="Times New Roman" w:hAnsi="Times New Roman"/>
          <w:sz w:val="24"/>
          <w:szCs w:val="24"/>
        </w:rPr>
        <w:t xml:space="preserve"> не годится, надо: «сделает грозным, мрачным» (речь о зимних бур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. 66 мнение Р. Хайнце, многократно переиздавшего с дополнениями комментарий А. Кисслинга, приписывается Кисслингу. На деле в издании Кисслинга принимается исправление Бентли </w:t>
      </w:r>
      <w:r>
        <w:rPr>
          <w:rFonts w:cs="Times New Roman" w:ascii="Times New Roman" w:hAnsi="Times New Roman"/>
          <w:sz w:val="24"/>
          <w:szCs w:val="24"/>
          <w:lang w:val="en-US"/>
        </w:rPr>
        <w:t>nitedula</w:t>
      </w:r>
      <w:r>
        <w:rPr>
          <w:rFonts w:cs="Times New Roman" w:ascii="Times New Roman" w:hAnsi="Times New Roman"/>
          <w:sz w:val="24"/>
          <w:szCs w:val="24"/>
        </w:rPr>
        <w:t>, а возражает против него уже Хай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относится к с. 22, где обсуждается вопрос, подразумевает ли </w:t>
      </w:r>
      <w:r>
        <w:rPr>
          <w:rFonts w:cs="Times New Roman" w:ascii="Times New Roman" w:hAnsi="Times New Roman"/>
          <w:sz w:val="24"/>
          <w:szCs w:val="24"/>
          <w:lang w:val="en-US"/>
        </w:rPr>
        <w:t>corv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antem</w:t>
      </w:r>
      <w:r>
        <w:rPr>
          <w:rFonts w:cs="Times New Roman" w:ascii="Times New Roman" w:hAnsi="Times New Roman"/>
          <w:sz w:val="24"/>
          <w:szCs w:val="24"/>
        </w:rPr>
        <w:t xml:space="preserve"> в применении к обманутому ловцу за завещаниями намек на басню о лисе и вороне или </w:t>
      </w:r>
      <w:r>
        <w:rPr>
          <w:rFonts w:cs="Times New Roman" w:ascii="Times New Roman" w:hAnsi="Times New Roman"/>
          <w:sz w:val="24"/>
          <w:szCs w:val="24"/>
          <w:lang w:val="en-US"/>
        </w:rPr>
        <w:t>corvus</w:t>
      </w:r>
      <w:r>
        <w:rPr>
          <w:rFonts w:cs="Times New Roman" w:ascii="Times New Roman" w:hAnsi="Times New Roman"/>
          <w:sz w:val="24"/>
          <w:szCs w:val="24"/>
        </w:rPr>
        <w:t xml:space="preserve"> метафорически обозначает «падальщика», нацелившегося на растерзание наследства умершего. (Мне кажется правильным второй вариант, в виду красноречивого пассажа </w:t>
      </w:r>
      <w:r>
        <w:rPr>
          <w:rFonts w:cs="Times New Roman" w:ascii="Times New Roman" w:hAnsi="Times New Roman"/>
          <w:sz w:val="24"/>
          <w:szCs w:val="24"/>
          <w:lang w:val="en-US"/>
        </w:rPr>
        <w:t>Petr</w:t>
      </w:r>
      <w:r>
        <w:rPr>
          <w:rFonts w:cs="Times New Roman" w:ascii="Times New Roman" w:hAnsi="Times New Roman"/>
          <w:sz w:val="24"/>
          <w:szCs w:val="24"/>
        </w:rPr>
        <w:t xml:space="preserve">. 116 – этот вопрос затрагивался и в обсуждавшейся сегодня работе А.В. Павловой). Отказ от идеи видеть здесь эзоповскую басню приписывается Кислингу и Хайнце, тогда как на деле это мнение одного Хайнце: Кисслинг как раз считал, что это из ба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важно для исследования Горация кроме последнего издания Кисслинга и Хайнце пользоваться последними изданиями Кисслинга (они доступны на 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) и сравнивать их, чтобы разводить мнения дву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ысказанные встречные соображения и подобие критических замечаний, не вызывает сомнения, что исследование А.О. Новиковой не только соответствует требованиям, предъявляемым к магистерским диссертациям, но зачастую превосходит их, а отдельные части работы хотелось бы видеть доведенными до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</w:t>
        <w:tab/>
        <w:tab/>
        <w:tab/>
        <w:tab/>
        <w:tab/>
        <w:tab/>
        <w:tab/>
        <w:tab/>
        <w:t xml:space="preserve">Д.В. Кейер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9:00Z</dcterms:created>
  <dc:creator>Денис Кейер</dc:creator>
  <dc:description/>
  <cp:keywords/>
  <dc:language>en-US</dc:language>
  <cp:lastModifiedBy>User</cp:lastModifiedBy>
  <dcterms:modified xsi:type="dcterms:W3CDTF">2015-06-17T13:19:00Z</dcterms:modified>
  <cp:revision>3</cp:revision>
  <dc:subject/>
  <dc:title/>
</cp:coreProperties>
</file>