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Рецензия</w:t>
      </w:r>
    </w:p>
    <w:p>
      <w:pPr>
        <w:pStyle w:val="Style17"/>
        <w:spacing w:lineRule="auto" w:line="360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тальи Сергеевны Великодворской</w:t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«Роман Габриэля Гарсии Маркеса</w:t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“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Жить, чтобы рассказать о жизни</w:t>
      </w:r>
      <w:r>
        <w:rPr>
          <w:rFonts w:cs="Times New Roman"/>
          <w:b w:val="false"/>
          <w:bCs w:val="false"/>
          <w:sz w:val="28"/>
          <w:szCs w:val="28"/>
          <w:lang w:val="es-ES"/>
        </w:rPr>
        <w:t>”</w:t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и его переводы»</w:t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Исследование посвящено литературной, духовной и личной биографии Г. Гарсия Маркеса. Эти размышления о себе как писателе, задумывались в 3 частях, но судьба распорядилась так, что в 2002 году вышла лишь первая часть трилогии, охватившая события с 1927 года до 19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5</w:t>
      </w:r>
      <w:r>
        <w:rPr>
          <w:rFonts w:cs="Times New Roman"/>
          <w:b w:val="false"/>
          <w:bCs w:val="false"/>
          <w:sz w:val="28"/>
          <w:szCs w:val="28"/>
          <w:lang w:val="es-ES"/>
        </w:rPr>
        <w:t>5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 и поставившая точку в ярком литературном наследии известного колумбийца. Нельзя не согласиться с автором диссертации, что в романе не столько «отражены события жизни писателя, сколько оживают ранее написанные им произведения»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Наталья Сергеевна поставила перед собой задачу исследования данного романа путем сравнительного анализа его перевода на русский и английский языки. В фокусе внимания исследователя оказывается интертекстуальность романа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“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Жить, чтобы рассказать о жизни</w:t>
      </w:r>
      <w:r>
        <w:rPr>
          <w:rFonts w:cs="Times New Roman"/>
          <w:b w:val="false"/>
          <w:bCs w:val="false"/>
          <w:sz w:val="28"/>
          <w:szCs w:val="28"/>
          <w:lang w:val="es-ES"/>
        </w:rPr>
        <w:t xml:space="preserve">”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о, как в тексте воссоздаются три романа Маркеса: «Сто лет одночества», «Осень патриарха» и «Генерал в своем лабиринте». Такой выбор материала обусловил структуру работы, каждая из глав которой посвящена одному из рассматриваемых произведений в тексте последнего значимого романа Маркеса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о сути в каждой главе рассматриваются 6 текстов. В 1 главе автор диссертационного исследования анализирует «Жить, чтобы рассказать о жизни»</w:t>
      </w:r>
      <w:r>
        <w:rPr>
          <w:rFonts w:cs="Times New Roman"/>
          <w:b w:val="false"/>
          <w:bCs w:val="false"/>
          <w:sz w:val="28"/>
          <w:szCs w:val="28"/>
          <w:lang w:val="es-E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а испанском, русском, английском и текст романа «Сто лет одиночества» на трех языках — огромная работа, выполненная качественно и скурпулезно. Автор исследования настолько хорошо знаком со всеми рассматриваемыми текстами, что временами читателю диссертации не хватает цитат, чтобы удержать эти 6 параллельных текстов в сознании, однако подобное построение работы создает феерическое ощущение чтения 6 текстов одновременно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В 1 главе диссертантка, рассматривает хронотоп Аракатаки, родной деревни Маркеса, соспоставляет его с хронотопом Макондо в романе «Сто лет одиночества» и приходит в выводу, что Аракатака не замкнута в себе самой (подобно Макондо), предствляет детство героя и одновременно прошлое всего человечества. Барраккилья же символизирует современность, жизнь героя в социуме, в противовес жизни в семье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Роман Маркеса начинается со слов «Моя мать попросила меня съездить с ней, чтобы продать дом» и первые две главы романа посвящены путешествию в Аракатаку с этой целью. В итоге дом не продается, и в заключительном абзаце второй главы, в которой завершается путешествие в прошлое, говорится о том, что с этого момента герой уже зарабатывал на жизнь только писательством и, как бы трудно ему не приходилось, уже никогда не свернул с этого пути. В этой связи хотелось бы видеть более раскрытой параллель попытки продажи дома и становления героя как писателя, дома как образа себя, своих корней, своего предназначения, которому нельзя изменить, мамы, которая стремится продать дом и отца, который не хочет, чтобы сын стал писателем, и некой силы, которая сильнее родительских установок и приводит человека к его судьбе, в данном случае к судьбе писателя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Во 2 главе рассматривается народно-языковое коллективное начало, а также дихотомия праздника и виоленсии в романах «Осень патриарха» и «Жить, чтобы рассказать о жизни». Автор отмечает, что герой, «становясь единым целым с народом, преодолевает ужас насилия»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В 3 главе параллельно анализируются, напомню на 3 языках, «Жить, чтобы рассказать о жизни» и «Генерал в своем лабиринте», роман, поэтика которого была исследована диссертантом в дипломной работе. В этом разделе ключевыми становятся темы преодоления истории, соотношение правды факта и правды вымысла, возможностей постижения истории, которыми обладает художественный текст, способный сочетать в себе эти противоположности: правды исторической и правды эпической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Наталья Сергеевна приходит к выводу, что в рассматриваемых испанских текстах существует множество текстуальных совпадений, которые исчезают в большинстве случаев в русском и часто в английском текстах, делая самоцитаты Маркеса не столь очевидными для читатетелей переводов. Также утверждается, что как в русском, так и в английском переводах теряется большинство ключевых метафор при описании народного бунта, но, в целом, английский текст сохраняет металитературность оригинала, а русский текст — нет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Как представляется, упоминание других текстов Маркеса («Любовь во время чумы», «Хроника объявленной смерти», рассказов), нашедших свое отражение в его автобиографическом романе, пусть и без подобного проделанному в работе детального анализа переводческих стратегий, сделало бы работу более яркой и объемной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Во введении к работе Наталья Сергеевна указывет на то, что сопоставление русского и английского переводов «Жить, чтобы рассказывать о жизни» «бросает резкий свет на самое произведение», «характеризует переводчика, как творческую личность», а также «процессы, происходящие на границе культур». В такой формулировке видится тройственная задача при работе с текстом Маркеса, первый аспект, глубокое погружение в смыслы самого произведения, полноценно раскрыт, что подтверждают заключительные разделы всех трех глав. Второй аспект — анализ деятельности переводчиков - также раскрыт самым подробным образом. Что касается третьего аспекта, кроскультурных исследований, представляется, что анализ, проделанный в работе, предоставляет большой материал для размышления над различиями языковых картин мира и возможностями передачи смыслов одной культуры на языке другой, как в рассматриваемых парах: испанский-английский, испанский-русский, так и в более общем теоретическом смысле, что, очевидно, не входило в задачи данного исследования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Таким образом, в работе органично сочетаются два аспекта анализа, переводческий и литературоведческий, каждый из которых мог бы составить полноценное исследование. В этой связи, хотелось бы пожелать диссертанке чуть более эксплицировать эти грани исследования и смелее делать умозаключения на основании тщательно исследованного общирного материала.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 ряду достоинств работы Натальи Сергеевны также хотелось бы отметить емкий, академический стиль изложения материала, умение ставить себе конкретные интересные задачи, что непросто в случае обращения к творчеству популярного и изученного автора, и оставаться на протяжении 80 страниц в рамках поставленных задач. Роман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“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Жить, чтобы рассказать о жизни</w:t>
      </w:r>
      <w:r>
        <w:rPr>
          <w:rFonts w:cs="Times New Roman"/>
          <w:b w:val="false"/>
          <w:bCs w:val="false"/>
          <w:sz w:val="28"/>
          <w:szCs w:val="28"/>
          <w:lang w:val="es-ES"/>
        </w:rPr>
        <w:t xml:space="preserve">”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- текст, которым Маркес прощается с читателями, подводя итоги своей жизни, видимо, поэтому немногие исследователи осмелились обратиться к нему. Из  библиографии диссертации, состоящей из строго отобранных 35 русских работ и 31 зарубежной, лишь 4 посвящены автобиографическому тексту Маркеса, что подтверждает значимость рецензируемого исследования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се вышесказанное означает, что работа Великодворской Натальи Сергеевны </w:t>
      </w:r>
      <w:r>
        <w:rPr>
          <w:rFonts w:cs="Times New Roman"/>
          <w:sz w:val="28"/>
        </w:rPr>
        <w:t xml:space="preserve">отвечает всем требованиям, предъявляемым к </w:t>
      </w:r>
      <w:r>
        <w:rPr>
          <w:rFonts w:cs="Times New Roman"/>
          <w:b w:val="false"/>
          <w:bCs w:val="false"/>
          <w:sz w:val="28"/>
        </w:rPr>
        <w:t>выпускным квалификационным работам</w:t>
      </w:r>
      <w:r>
        <w:rPr>
          <w:rFonts w:cs="Times New Roman"/>
          <w:sz w:val="28"/>
        </w:rPr>
        <w:t xml:space="preserve">, а ее автор заслуживает присуждения искомой степени магистра филологи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мичева Анна Владимировна,</w:t>
      </w:r>
    </w:p>
    <w:p>
      <w:pPr>
        <w:pStyle w:val="Style17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 филологических наук,</w:t>
      </w:r>
    </w:p>
    <w:p>
      <w:pPr>
        <w:pStyle w:val="Style17"/>
        <w:spacing w:lineRule="auto" w:line="360"/>
        <w:ind w:left="709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старший преподаватель программы «Теория и практика межкультурной коммуникации» филологического факультета СПбГУ</w:t>
      </w:r>
    </w:p>
    <w:p>
      <w:pPr>
        <w:pStyle w:val="Style17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5:45Z</dcterms:created>
  <dc:creator/>
  <dc:description/>
  <dc:language>en-US</dc:language>
  <cp:lastModifiedBy/>
  <cp:lastPrinted>2015-06-05T20:26:00Z</cp:lastPrinted>
  <cp:revision>0</cp:revision>
  <dc:subject/>
  <dc:title/>
</cp:coreProperties>
</file>