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Отзыв научного руководителя о выпускной квалификационной работе магистра филологии </w:t>
      </w:r>
      <w:r>
        <w:rPr>
          <w:b/>
        </w:rPr>
        <w:t xml:space="preserve">Великодворской Наталии Сергеевны </w:t>
      </w:r>
      <w:r>
        <w:rPr/>
        <w:t>«Роман Габриэля Гарсии Маркеса “Жить, чтобы рассказать о жизни” и его перевод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Актуальность маркесовской темы, потребность в освоении его творчества русским культурным сознанием с семидесятых годов двадцатого века только растёт. Теперь, когда этот выдающийся мастер слова завершил и творчество, и жизненный путь, представляется, что исследования его творчества приобретут со временем новое качеств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Не случайно предметом исследования в магистерской диссертации Натальи Великодворской  стал последний существенный текст писателя -  «Жить, чтобы рассказать о жизни» (2002), в котором Маркес сам подводит итоги своего творчества своеобразным, имманентным литературе образом -  написав ещё один роман. «Жить, чтобы рассказать о жизни» имеет закрытую, трудную для понимания поэтическую сущность: сложую автореференциальность, сложную жанровую природу с её затаённой личностной лиричностью, да и просто большой объём текста. И словно всего этого было мало, магистрантка сочла правильным анализировать последний роман Маркеса сквозь призму его двух переводов – на русский и английский язы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кольку Наталия Великодворская с задачей справилась, позволю себе теперь открыться: как научного руководителя, у меня были сомнения, стоит ли так поднимать планку, может быть, оставить для сравнения, например, только русский перевод. Но Наталья Сергеевна имела на этот счёт собственную позицию – и, как мне представляется, блестяще доказала свою правот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талия Великодворская работала в  устойчивом, непрерывной ритме не только над текстом выпускного сочинения, но и все те шесть лет, что у меня училась. Динамика и результаты её университетского образования могут только радовать. Наталье свойственны тонкость восприятия художественных структур и чутьё, развитое большой работой, трудолюбие и зрелость характера, которые позволили ей овладеть языками и необходимой начитанностью, а главное, непрерывность усилий в овладении смыслами анализируемого текста. Такой подход бывает результатом только полного отсутствия отчуждения от своей деятельности. Наталья не выполняла программу обучения для внешних целей – она просто жила, не отчуждаясь от кастильского языка и текста Маркеса, видя в них самих высшую цель своих усилий. Это бывает, увы, нечасто и я не упущу случая подчеркнуть здесь эту особенность работы магистрант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читаю данную магистерскую диссертацию состоявшейся, самостоятельной, оформленной в текст с соответствующим необходимым научным аппаратом, более того, привносящей новую ноту в русское прочтение Габриеля Гарсии Маркес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оцент кафедры истории зарубежных литератур                О.А.Свет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33:00Z</dcterms:created>
  <dc:creator>Егор Бычков</dc:creator>
  <dc:description/>
  <cp:keywords/>
  <dc:language>en-US</dc:language>
  <cp:lastModifiedBy>ольга светлакова</cp:lastModifiedBy>
  <dcterms:modified xsi:type="dcterms:W3CDTF">2015-06-09T17:33:00Z</dcterms:modified>
  <cp:revision>2</cp:revision>
  <dc:subject/>
  <dc:title>Автореферат</dc:title>
</cp:coreProperties>
</file>