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ценз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Мотив двойничества в американской литературе: «Вильям Вильсон» Э.А. По; «Бойцовский клуб» Ч. Палан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аредновой Натальи Сергее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цензируемая работа посвящена исследованию феномена двойничества в рассказе Эдгара По «Вильям Вильсон» (1839) и романе Чака Паланика «Бойцовский клуб» (1996). Целью данного сочинения является выявление историко-культурной специфики реализации мотива двойничества в американ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Автор предпринимает попытку рассмотреть двойничество в контексте раскола сознания и культуры, порожденного дихотомией устной и письмен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определяются цели и задачи работы, выявляется актуальность исследуемой темы, обозначается методологическая база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ведения, работа содержит три главы, заключение и список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й главе Н.С. Скареднова обращается к выявлению истоков двойничества, а также прослеживает историческое развитие этого феномена. В центре внимания автора оказываются и всевозможные варианты трактовки двойничества, предложенные как отечественными, так и зарубежными исследователями. Проработка весьма обширного материала позволяет </w:t>
      </w:r>
      <w:r>
        <w:rPr/>
        <w:t xml:space="preserve">Н.С. </w:t>
      </w:r>
      <w:r>
        <w:rPr>
          <w:sz w:val="28"/>
        </w:rPr>
        <w:t>Скаредновой выделить основные черты</w:t>
      </w:r>
      <w:r>
        <w:rPr>
          <w:sz w:val="28"/>
          <w:szCs w:val="28"/>
        </w:rPr>
        <w:t xml:space="preserve"> исследуемого мотива, а также определить специфику образов двойников в романтических произведениях и в произведениях постмодернизма. Довольно интересным в первой главе представляется параграф «Устность и письменность», в котором автор, опираясь на труды отечественных и зарубежных ученых, рассматривает такие понятия как «первичная» и «вторичная устность» и предлагает проанализировать мотив двойничества через противопоставление устной и письмен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ая глава посвящена выявлению особенностей воплощения феномена двойничества в творчестве Эдгара По, в частности, в его рассказе «Вильям Вильсон». Подробно рассмотрев особенности жанра новеллы, разработкой которого занимался Э. По, автор отмечает влияние журнальной традиции на форму, поэтику, особенности развития сюжета и стилистику произведений американского писателя. Тщательно </w:t>
      </w:r>
      <w:r>
        <w:rPr>
          <w:sz w:val="28"/>
        </w:rPr>
        <w:t>проанализировав мотив двойничества в рассказе «Вильям Вильсон», Н.С. Скаредникова делает вывод о том, что вышеназванное произведение является текстом письменной трад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третьей главе автор обращается  к исследованию мотива двойничества в романе Ч. Паланика «Бойцовский клуб» и выявлению литературных приемов, используемых писателем. Проведенный анализ позволяет обнаружить черты, связывающие роман Чака Паланика с рассказом Эдгара По, что по мнению автора, свидетельствует о преемственности поколений. Вместе с тем, Н.С. Скаредникова убедительно доказывает, что, в отличие от рассказа Э. По, где текст является принадлежностью печатной или письменной культуры, организующим фактором в романе Паланика выступает «устность», а точнее «вторичная устность», которая реализуется на уровне формы и содержания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проведен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омненным достоинством данной работы можно считать ее актуальность и новизну. Попытка применить теорию взаимодействия «устности» и «письменности» к художественным текстам американских писателей представляется весьма интерес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мечания вызывает избыточное цитирование. </w:t>
      </w:r>
      <w:r>
        <w:rPr>
          <w:sz w:val="28"/>
        </w:rPr>
        <w:t xml:space="preserve">Н.С. Скаредникова </w:t>
      </w:r>
      <w:r>
        <w:rPr>
          <w:sz w:val="28"/>
          <w:szCs w:val="28"/>
        </w:rPr>
        <w:t>явно увлекается изложением мыслей других авторов. Кроме того, предпочитая непрямое цитирование прямому, автор не использует кавычки и сноски внизу страницы, что несколько осложняет восприятие текста, поскольку иногда не совсем понятно, где заканчивается цитата и начинаются рассуждения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также уточнить жанр произведения А. Гофмана «Эликсир дьявола», поскольку автор определяет данное сочинение как рассказ (стр. 4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которого пояснения требует и утверждение </w:t>
      </w:r>
      <w:r>
        <w:rPr>
          <w:sz w:val="28"/>
        </w:rPr>
        <w:t>Н.С. Скаредниковой</w:t>
      </w:r>
      <w:r>
        <w:rPr>
          <w:sz w:val="28"/>
          <w:szCs w:val="28"/>
        </w:rPr>
        <w:t xml:space="preserve"> о том, что По «был единственным американским писател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то недвусмысленно демонстрировал способ мышления одновременно американский и космополитичный» (стр. 28-29). Что именно отличало способ мышления Эдгара По от способа мышления его современников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, рецензируемая работа является законченным самостоятельным исследованием, производит весьма благоприятное впечатление и удовлетворяет требованиям, предъявляемым к такого рода исслед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            И.Н. Тимош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07:00Z</dcterms:created>
  <dc:creator>РиК</dc:creator>
  <dc:description/>
  <cp:keywords/>
  <dc:language>en-US</dc:language>
  <cp:lastModifiedBy>РиК</cp:lastModifiedBy>
  <cp:lastPrinted>2015-06-08T02:14:00Z</cp:lastPrinted>
  <dcterms:modified xsi:type="dcterms:W3CDTF">2015-06-07T23:16:00Z</dcterms:modified>
  <cp:revision>2</cp:revision>
  <dc:subject/>
  <dc:title/>
</cp:coreProperties>
</file>