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ОТЗЫ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научного руководителя о выпускной квалификационной работе 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 xml:space="preserve">магистранта Скаредновой Натальи  Сергеевны «Мотив двойничества в  </w:t>
      </w:r>
    </w:p>
    <w:p>
      <w:pPr>
        <w:pStyle w:val="Normal"/>
        <w:rPr>
          <w:bCs/>
        </w:rPr>
      </w:pPr>
      <w:r>
        <w:rPr/>
        <w:t xml:space="preserve">  </w:t>
      </w:r>
      <w:r>
        <w:rPr/>
        <w:t xml:space="preserve">американской литературе: «Вильям Вильсон» Э. А. По; «Бойцовский клуб» Ч.Паланика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  <w:t>Мотив  двойничества – один из самых устойчивых в мировой литературе. О нем много написано, но тема представляется далеко не исчерпанной, прежде всего потому, что, с одной стороны, неисчислимы литературные произведения, в которых мы этот мотив находим, а с другой – бесконечно разнообразие подходов к изучению оного. Так и выпускная квалификационная работа Н.С.Скаредновой  примечательна именно своеобразием подхода к исследованию   образов героев-двойников в произведениях двух американских писателей, принадлежащих разным эпохам – Эдгара Аллана По и Чака Паланика. Для анализа были взяты новелла «Вильям Вильсон» и роман «Бойцовский клуб» - произведения, безусловно,  несопоставимые с точки зрения эстетики.  Но с точки зрения «культурных исследований»  сопоставление оказывается абсолютно правомерным, потому что перед нами два автора, можно сказать, олицетворяющие разные этапы культурно-исторического развития Америки.</w:t>
      </w:r>
    </w:p>
    <w:p>
      <w:pPr>
        <w:pStyle w:val="Normal"/>
        <w:ind w:right="-81" w:firstLine="709"/>
        <w:jc w:val="both"/>
        <w:rPr/>
      </w:pPr>
      <w:r>
        <w:rPr>
          <w:color w:val="000000"/>
        </w:rPr>
        <w:t>В качестве методологической базы своего исследования магистрантка воспользовалась интересными теориями взаимодействия письменности и устности. Идея оказалась, на мой взгляд, достаточно плодотворной.  Согласно ей мотив двойничества в творчестве По как представителя американской романтической культуры и Паланика, в произведениях которого безусловно воплотились многие характерные свойства литературы посмодернизма, можно полнее понять через призму данной дихотомии, по мнению  ряда исследователей, определяющей для развития западной цивилизации.</w:t>
      </w:r>
    </w:p>
    <w:p>
      <w:pPr>
        <w:pStyle w:val="Normal"/>
        <w:ind w:right="-81" w:firstLine="709"/>
        <w:jc w:val="both"/>
        <w:rPr>
          <w:color w:val="000000"/>
        </w:rPr>
      </w:pPr>
      <w:r>
        <w:rPr>
          <w:color w:val="000000"/>
        </w:rPr>
        <w:t xml:space="preserve">Это принесло свои плоды. В работе много точных наблюдений и интересных находок, позволяющих увидеть новые оттенки в как будто бы давно известном. В частности, большой интерес представляет, на мой взгляд, раздел, где выявляется «письменность»  творчества Эдгара По. </w:t>
      </w:r>
    </w:p>
    <w:p>
      <w:pPr>
        <w:pStyle w:val="Normal"/>
        <w:ind w:right="-81" w:firstLine="709"/>
        <w:jc w:val="both"/>
        <w:rPr>
          <w:color w:val="000000"/>
        </w:rPr>
      </w:pPr>
      <w:r>
        <w:rPr>
          <w:color w:val="000000"/>
        </w:rPr>
        <w:t xml:space="preserve">Н.С.Скареднова, работая над своим исследованием, стремилась сделать его как можно более основательным. Об этом свидетельствует и первая глава, где рассматривается типология персонажей-двойников, уточняется само содержание понятий «двойник», «трикстер», </w:t>
      </w:r>
      <w:r>
        <w:rPr/>
        <w:t xml:space="preserve">определяются методологические основания  исследования, в частности вводится уже упомянутая дихотомия </w:t>
      </w:r>
      <w:r>
        <w:rPr>
          <w:color w:val="000000"/>
        </w:rPr>
        <w:t xml:space="preserve"> «устность-письменность». Главы же, посвященные писателям, содержат не только анализ мотива двойничества, но и биографические сведения, историю рецепции произведений и многое другое. К сожалению, недостаток времени, уделенного работе, не позволил ее автору до конца гармонично соединить все это.</w:t>
      </w:r>
    </w:p>
    <w:p>
      <w:pPr>
        <w:pStyle w:val="Normal"/>
        <w:ind w:firstLine="720"/>
        <w:jc w:val="both"/>
        <w:rPr/>
      </w:pPr>
      <w:r>
        <w:rPr/>
        <w:t>Тем не менее, как представляется, автор работы в целом выполнила  задачи, которые поставила перед собой. Оригинальность подхода и последовательное его применение делают выпускную квалификационную работу Н.С.Скаредновой  самостоятельной и позволяют оценить ее положительно.</w:t>
      </w:r>
    </w:p>
    <w:p>
      <w:pPr>
        <w:pStyle w:val="Normal"/>
        <w:spacing w:lineRule="auto" w:line="360"/>
        <w:ind w:right="43" w:firstLine="72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Cs w:val="28"/>
        </w:rPr>
        <w:t>Кандидат филологических наук, доцент                                                                    Е.М.Апенко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 Mono;MS Gothic" w:cs="Lohit Hindi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05:00Z</dcterms:created>
  <dc:creator>UserXP</dc:creator>
  <dc:description/>
  <cp:keywords/>
  <dc:language>en-US</dc:language>
  <cp:lastModifiedBy>EAP</cp:lastModifiedBy>
  <cp:lastPrinted>2012-05-20T22:12:00Z</cp:lastPrinted>
  <dcterms:modified xsi:type="dcterms:W3CDTF">2015-06-06T16:24:00Z</dcterms:modified>
  <cp:revision>5</cp:revision>
  <dc:subject/>
  <dc:title>                                                                   ОТЗЫВ</dc:title>
</cp:coreProperties>
</file>