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АННОТАЦ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ускной квалификационной работе</w:t>
      </w:r>
    </w:p>
    <w:p>
      <w:pPr>
        <w:pStyle w:val="Heading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каредновой Натальи Сергеевн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: </w:t>
      </w:r>
      <w:r>
        <w:rPr>
          <w:rFonts w:cs="Times New Roman" w:ascii="Times New Roman" w:hAnsi="Times New Roman"/>
          <w:b/>
          <w:sz w:val="24"/>
          <w:szCs w:val="24"/>
        </w:rPr>
        <w:t>«Мотив двойничества в американской литератур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 «Вильям Вильсон» Э.А.По;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«Бойцовский клуб» Ч.Пала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left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Мотив двойничества — один из древнейших в мире. От архаических мифов и до начала XXI в. мотив двойничества эволюционировал и прошел путь обогащения приемов создания двойников и усложнения модели мира в художественном тексте. Исследованию этого феномена  посвящено немало научных работ.   </w:t>
      </w:r>
    </w:p>
    <w:p>
      <w:pPr>
        <w:pStyle w:val="Normal"/>
        <w:spacing w:lineRule="atLeast" w:line="100"/>
        <w:ind w:left="0" w:right="0" w:firstLine="709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Актуальность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данного исследования обусловлена неиссякающим интересом к мотиву двойничества среди читателей и ученых-гуманитариев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аучная новиз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сследования состоит в предложенном подходе к понятию «двойник», в попытке рассмотреть двойничество через раскол в культуре и сознании человека, применить теории взаимодействия устности и письменности</w:t>
      </w:r>
    </w:p>
    <w:p>
      <w:pPr>
        <w:pStyle w:val="Normal"/>
        <w:spacing w:lineRule="atLeast" w:line="100"/>
        <w:ind w:left="0" w:righ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ля исследования были выбраны произведения, наиболее характерно для своего времени реализующие данный мотив: «Вильям Вильсон» Э.А.По (1839) и «Бойцовский клуб» Ч.Паланика (1996), анализа которых с данных позиций в отечественном литературоведении до настоящего времени не проводилось.</w:t>
      </w:r>
    </w:p>
    <w:p>
      <w:pPr>
        <w:pStyle w:val="Normal"/>
        <w:spacing w:lineRule="atLeast" w:line="10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ты стало изучение реализации мотива двойничества в произведениях выбранных американских авторов XIX и XX вв.</w:t>
      </w:r>
    </w:p>
    <w:p>
      <w:pPr>
        <w:pStyle w:val="Normal"/>
        <w:spacing w:lineRule="atLeast" w:line="10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определила следующие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spacing w:lineRule="atLeast" w:line="100"/>
        <w:ind w:left="0" w:right="0" w:firstLine="6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явить истоки феномена двойничества, проследить историческое развитие этого мотива, сформулировать определение  понятия;</w:t>
      </w:r>
    </w:p>
    <w:p>
      <w:pPr>
        <w:pStyle w:val="Style18"/>
        <w:numPr>
          <w:ilvl w:val="0"/>
          <w:numId w:val="3"/>
        </w:numPr>
        <w:spacing w:lineRule="atLeast" w:line="100"/>
        <w:ind w:left="0" w:right="0" w:firstLine="6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ределить специфику образов двойников в романтических произведениях и в литературе постмодернизма;</w:t>
      </w:r>
    </w:p>
    <w:p>
      <w:pPr>
        <w:pStyle w:val="Style18"/>
        <w:numPr>
          <w:ilvl w:val="0"/>
          <w:numId w:val="3"/>
        </w:numPr>
        <w:spacing w:lineRule="atLeast" w:line="100"/>
        <w:ind w:left="0" w:right="0" w:firstLine="6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ределить особенности воплощения феномена двойничества в творчестве Э.А.По и Ч.Паланика;</w:t>
      </w:r>
    </w:p>
    <w:p>
      <w:pPr>
        <w:pStyle w:val="Style18"/>
        <w:numPr>
          <w:ilvl w:val="0"/>
          <w:numId w:val="3"/>
        </w:numPr>
        <w:spacing w:lineRule="atLeast" w:line="100"/>
        <w:ind w:left="0" w:right="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смотреть феномен двойничества в контексте раскола сознаниия и культуры, порожденного дихотомией устной и письменной речи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абота состоит из введения, трёх глав, заключения и списка использованной литературы. Общий объём работы составляет 103 страницы. Список использованной литературы насчитывает 140 источников, из них 90 – на иностранном (английском) языке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введении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босновываются актуальность, новизна, формулируются цели и задачи, определяются объект, предмет и методика работы. В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ервой главе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работы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Двойничество и его историко-культурные основы»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рассматривается история понятия двойничество, определяется содержание данного понятия. Основное внимание уделяется подходам к изучению дихотомии устной и письменной речи теоретиков экологии средств коммуникации У.Онга и М.Маклюэна. </w:t>
      </w:r>
      <w:r>
        <w:rPr>
          <w:rFonts w:cs="Times New Roman" w:ascii="Times New Roman" w:hAnsi="Times New Roman"/>
          <w:b/>
          <w:sz w:val="24"/>
          <w:szCs w:val="24"/>
        </w:rPr>
        <w:t>Вторая глава</w:t>
      </w:r>
      <w:r>
        <w:rPr>
          <w:rFonts w:cs="Times New Roman" w:ascii="Times New Roman" w:hAnsi="Times New Roman"/>
          <w:sz w:val="24"/>
          <w:szCs w:val="24"/>
        </w:rPr>
        <w:t xml:space="preserve"> работы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Э.А.По. «Вильям Вильсон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вящена выявлению влияния письменной и печатной культуры на авторский стиль и особенности функционирования мотива двойничества в рассказе «Вильям Вильсон». </w:t>
      </w:r>
      <w:r>
        <w:rPr>
          <w:rFonts w:cs="Times New Roman" w:ascii="Times New Roman" w:hAnsi="Times New Roman"/>
          <w:b/>
          <w:sz w:val="24"/>
          <w:szCs w:val="24"/>
        </w:rPr>
        <w:t>Третья глава</w:t>
      </w:r>
      <w:r>
        <w:rPr>
          <w:rFonts w:cs="Times New Roman" w:ascii="Times New Roman" w:hAnsi="Times New Roman"/>
          <w:sz w:val="24"/>
          <w:szCs w:val="24"/>
        </w:rPr>
        <w:t xml:space="preserve"> работы, «Ч.Паланик «Бойцовский клуб»», посвящена рассмотрению структуры романа Ч.Паланика, выявлению черт устной коммуникации в построении текста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ключении</w:t>
      </w:r>
      <w:r>
        <w:rPr>
          <w:rFonts w:cs="Times New Roman" w:ascii="Times New Roman" w:hAnsi="Times New Roman"/>
          <w:sz w:val="24"/>
          <w:szCs w:val="24"/>
        </w:rPr>
        <w:t xml:space="preserve"> приводятся основные выводы исследования:</w:t>
      </w:r>
    </w:p>
    <w:p>
      <w:pPr>
        <w:pStyle w:val="Style18"/>
        <w:numPr>
          <w:ilvl w:val="0"/>
          <w:numId w:val="2"/>
        </w:numPr>
        <w:suppressAutoHyphens w:val="false"/>
        <w:spacing w:lineRule="atLeast" w:line="1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войничество» как философская и художественная категория имеет мифологические, архетипические корни, наиболее полно осмысливается в романтизме и выходит за рамки бинарных оппозиций в постмодернизме. </w:t>
      </w:r>
    </w:p>
    <w:p>
      <w:pPr>
        <w:pStyle w:val="Style18"/>
        <w:numPr>
          <w:ilvl w:val="0"/>
          <w:numId w:val="2"/>
        </w:numPr>
        <w:suppressAutoHyphens w:val="false"/>
        <w:spacing w:lineRule="atLeast" w:line="100"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ы Э.А.По несут отпечаток его профессиональной деятельности литератора и редактора. В жанре новеллы, разрабатываемом По, видно влияние американской журнальной традиции и типографик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Двойник в рассказе «Вильям Вильсон» возникает в тексте из самого факта рассказывания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«Устность» является организующим фактором в романе «Бойцовский клуб» и реализуется на уровнях формы и содержания. Путь к своей целостности через устные практики в романе становится путем к объединению с другими людьми, способом преодоления разобщенности и обретения идентичности.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Мотив двойничества в романе «Бойцовский клуб» выражен с помощью трикстера, фигуры, органично объединяющей противоположности и способной преодолеть разделение устной и письменной культур в акте трансгрессии.</w:t>
      </w:r>
    </w:p>
    <w:p>
      <w:pPr>
        <w:pStyle w:val="Normal"/>
        <w:widowControl w:val="false"/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Book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</w:r>
    </w:p>
    <w:p>
      <w:pPr>
        <w:pStyle w:val="Book"/>
        <w:spacing w:lineRule="auto" w:line="36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DejaVu Sans Mono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Referencetext">
    <w:name w:val="reference-text"/>
    <w:basedOn w:val="Style11"/>
    <w:qFormat/>
    <w:rPr/>
  </w:style>
  <w:style w:type="character" w:styleId="Style13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ook">
    <w:name w:val="book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ohit Hindi"/>
      <w:color w:val="00000A"/>
      <w:kern w:val="2"/>
      <w:sz w:val="24"/>
      <w:szCs w:val="24"/>
      <w:lang w:val="ru-RU" w:eastAsia="zh-CN" w:bidi="hi-IN"/>
    </w:rPr>
  </w:style>
  <w:style w:type="paragraph" w:styleId="Style18">
    <w:name w:val="Текст в заданном формате"/>
    <w:basedOn w:val="WW"/>
    <w:qFormat/>
    <w:pPr/>
    <w:rPr>
      <w:rFonts w:ascii="DejaVu Sans Mono;MS Mincho" w:hAnsi="DejaVu Sans Mono;MS Mincho" w:eastAsia="DejaVu Sans Mono;MS Mincho" w:cs="DejaVu Sans Mono;MS Minch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7:00Z</dcterms:created>
  <dc:creator>Анаит Григорян</dc:creator>
  <dc:description/>
  <dc:language>en-US</dc:language>
  <cp:lastModifiedBy>krasota </cp:lastModifiedBy>
  <cp:lastPrinted>2014-04-18T22:31:00Z</cp:lastPrinted>
  <dcterms:modified xsi:type="dcterms:W3CDTF">2015-05-29T03:39:00Z</dcterms:modified>
  <cp:revision>42</cp:revision>
  <dc:subject/>
  <dc:title>АННОТАЦИЯ</dc:title>
</cp:coreProperties>
</file>