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tabs>
          <w:tab w:val="clear" w:pos="708"/>
          <w:tab w:val="left" w:pos="2580" w:leader="none"/>
          <w:tab w:val="center" w:pos="4674" w:leader="none"/>
        </w:tabs>
        <w:jc w:val="left"/>
        <w:rPr/>
      </w:pPr>
      <w:r>
        <w:rPr/>
        <w:tab/>
        <w:tab/>
        <w:t>Романовой Марии Сергеев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Эксцентричность как принцип литературного творчества и самоидентификации писателя (Барбе д’Орвильи)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ok"/>
        <w:spacing w:before="0" w:after="0"/>
        <w:ind w:firstLine="709"/>
        <w:jc w:val="both"/>
        <w:rPr/>
      </w:pPr>
      <w:r>
        <w:rPr/>
        <w:t xml:space="preserve">Барбе д’Орвильи  - писатель и критик французской литературы XIX века до сих пор остается загадкой для исследователей его творчества. Его жизнь была окутана домыслами, а за некоторые из своих сочинений он подвергался судебным преследованиям. Каждое появление на публике было своего рода представлением, имеющим ее целью эпатировать окружающих. Он был эксцентричным в жизни и литературе. </w:t>
      </w:r>
    </w:p>
    <w:p>
      <w:pPr>
        <w:pStyle w:val="Book"/>
        <w:spacing w:before="0" w:after="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изучения феномена эксцентричности на примере жизни Барбе д’Орвильи  обусловлена стабильным интересом к литературным движениям XIX века. Для полного понимания сложного периода формирования культуры и литературы того времени необходимо представлять многообразную картину  процессов, зарождавшихся на почве социальных и исторических изменений. А эксцентричность была прямой реакций на господствовавшие мнения во всех сферах общественной жизни, по своей сути демонстрируя особый индивидуальный эстетический протест.</w:t>
      </w:r>
    </w:p>
    <w:p>
      <w:pPr>
        <w:pStyle w:val="Book"/>
        <w:spacing w:before="0" w:after="0"/>
        <w:ind w:firstLine="709"/>
        <w:jc w:val="both"/>
        <w:rPr>
          <w:lang w:val="en-US"/>
        </w:rPr>
      </w:pPr>
      <w:r>
        <w:rPr>
          <w:b/>
        </w:rPr>
        <w:t>Новизна</w:t>
      </w:r>
      <w:r>
        <w:rPr/>
        <w:t xml:space="preserve"> работы состоит в том, что трудов, посвященных теории эксцентричности на данный момент на русском языке не существует, а личность Барбе д’Орвильи  до сих пор остается предметом изучения преимущественно зарубежных исследователей. В работе впервые сделана попытка проанализировать эксцентричность как культурный феномен на примере жизни и творчества Барбе д’Орвильи. </w:t>
      </w:r>
    </w:p>
    <w:p>
      <w:pPr>
        <w:pStyle w:val="Book"/>
        <w:spacing w:before="0" w:after="0"/>
        <w:ind w:firstLine="709"/>
        <w:jc w:val="both"/>
        <w:rPr/>
      </w:pPr>
      <w:r>
        <w:rPr>
          <w:b/>
        </w:rPr>
        <w:t>Целью</w:t>
      </w:r>
      <w:r>
        <w:rPr/>
        <w:t xml:space="preserve"> работы является  рассмотреть некоторые проблемы литературной эксцентричности на примере произведений («Шевалье де Туш», «Дьявольские повести», «Безымянная история») Барбе д’Орвильи, а также объяснить специфику творческой личности писателя.</w:t>
      </w:r>
    </w:p>
    <w:p>
      <w:pPr>
        <w:pStyle w:val="Book"/>
        <w:spacing w:before="0" w:after="0"/>
        <w:ind w:firstLine="709"/>
        <w:jc w:val="both"/>
        <w:rPr/>
      </w:pPr>
      <w:r>
        <w:rPr/>
        <w:t xml:space="preserve">Целью работы определяются и ее </w:t>
      </w:r>
      <w:r>
        <w:rPr>
          <w:b/>
        </w:rPr>
        <w:t>исследовательские задачи</w:t>
      </w:r>
      <w:r>
        <w:rPr/>
        <w:t xml:space="preserve">: обозначив  терминологические сложности и конкретизировав  дефиницию эксцентрического, попытаться  установить факторы, влияющие на формирование эксцентричности в литературе; рассмотреть произведения и творческую биографию Барбе д’Орвильи в аспекте эксцентричности. </w:t>
      </w:r>
    </w:p>
    <w:p>
      <w:pPr>
        <w:pStyle w:val="Book"/>
        <w:spacing w:before="0" w:after="0"/>
        <w:ind w:firstLine="709"/>
        <w:jc w:val="both"/>
        <w:rPr/>
      </w:pPr>
      <w:r>
        <w:rPr/>
        <w:t>Работа состоит из введения, трёх глав, заключения и списка использованной литературы.</w:t>
      </w:r>
    </w:p>
    <w:p>
      <w:pPr>
        <w:pStyle w:val="Book"/>
        <w:spacing w:before="0" w:after="0"/>
        <w:ind w:firstLine="709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изложена проблематика работы, его актуальность и научная новизна, определены задачи. </w:t>
      </w:r>
      <w:r>
        <w:rPr>
          <w:b/>
        </w:rPr>
        <w:t>Первая глава</w:t>
      </w:r>
      <w:r>
        <w:rPr/>
        <w:t>, «Литература и эксцентричность», посвящена теоретическому обоснованию эксцентричности в контексте французской литературы XIX века, обозначены проблемы, связанные с определением эксцентричности как особого эстетического и социально-культурного феномена.</w:t>
      </w:r>
    </w:p>
    <w:p>
      <w:pPr>
        <w:pStyle w:val="Book"/>
        <w:spacing w:before="0" w:after="0"/>
        <w:ind w:firstLine="709"/>
        <w:jc w:val="both"/>
        <w:rPr/>
      </w:pPr>
      <w:r>
        <w:rPr>
          <w:b/>
        </w:rPr>
        <w:t>Вторая глава</w:t>
      </w:r>
      <w:r>
        <w:rPr/>
        <w:t xml:space="preserve">, «Барбе д’Орвильи в зеркале литературы. Элементы эксцентричности в произведениях писателя», посвящена основным  мотивам повествовательной прозы писателя в аспекте эксцентричности, а также анализу творческих установок и эстетической позиции автора.  </w:t>
      </w:r>
    </w:p>
    <w:p>
      <w:pPr>
        <w:pStyle w:val="Book"/>
        <w:spacing w:before="0" w:after="0"/>
        <w:ind w:firstLine="709"/>
        <w:jc w:val="both"/>
        <w:rPr/>
      </w:pPr>
      <w:r>
        <w:rPr>
          <w:b/>
        </w:rPr>
        <w:t>Третья глава</w:t>
      </w:r>
      <w:r>
        <w:rPr/>
        <w:t xml:space="preserve"> работы, «Барбе д’Орвильи в восприятии современников: живой парадокс», посвящена анализу творческой биографии писателя. </w:t>
      </w:r>
    </w:p>
    <w:p>
      <w:pPr>
        <w:pStyle w:val="Book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приводятся основные выводы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Referencetext">
    <w:name w:val="reference-tex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6:00Z</dcterms:created>
  <dc:creator>Анаит Григорян</dc:creator>
  <dc:description/>
  <dc:language>en-US</dc:language>
  <cp:lastModifiedBy>RePack by Diakov</cp:lastModifiedBy>
  <cp:lastPrinted>2014-04-18T22:31:00Z</cp:lastPrinted>
  <dcterms:modified xsi:type="dcterms:W3CDTF">2015-05-26T16:26:00Z</dcterms:modified>
  <cp:revision>2</cp:revision>
  <dc:subject/>
  <dc:title>АННОТАЦИЯ</dc:title>
</cp:coreProperties>
</file>