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ускной квалификационной работе</w:t>
      </w:r>
    </w:p>
    <w:p>
      <w:pPr>
        <w:pStyle w:val="Heading1"/>
        <w:rPr/>
      </w:pPr>
      <w:r>
        <w:rPr/>
        <w:t>Пылаевой Алёны Вадим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тему: </w:t>
      </w:r>
      <w:r>
        <w:rPr>
          <w:rFonts w:cs="Times New Roman" w:ascii="Times New Roman" w:hAnsi="Times New Roman"/>
          <w:b/>
        </w:rPr>
        <w:t>«Образ дороги и его генезис в американской литературе и фотограф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0–60-х годов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–60-е гг. ХХ века — период весьма спорный, но в то же время продуктивный в сфере литературы и искусства: возрастает роль искусства фотографии, а литература претерпевает структурные транс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 исследования обусловлена возросшим за последние годы интересом к теории интермедиальности и конвергенции различных видов искусств. Новый этап проявления мотивов Апокалипсиса и богооставленности в современной литературе и искусстве наступил в последние десятилетия: это и романы К. Маккарти «Дорога», Р. Матесона «Я — легенда»,  и творчество Дж. Мейровитца, М. Броди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осуществлена попытка проанализировать взаимосвязь языка литературы и фотографии на идейном и смысловом уровне, выявлены общие стилеобразующие черты, проанализировано, как происходит процесс закрепления знака-иконы, превращающегося в элемент американской культуры. Немаловажным является также выявление общего мотива дороги как побега, скитания, богооставленности, агрессивности окружающего пространства и предчувствия конца света, что придает работе </w:t>
      </w:r>
      <w:r>
        <w:rPr>
          <w:rFonts w:cs="Times New Roman" w:ascii="Times New Roman" w:hAnsi="Times New Roman"/>
          <w:b/>
        </w:rPr>
        <w:t>научную новиз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исследования были выбраны романы, сюжет которых строится на путешествии, перемещении героя: «Над пропастью во ржи» («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tc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ye</w:t>
      </w:r>
      <w:r>
        <w:rPr>
          <w:rFonts w:cs="Times New Roman" w:ascii="Times New Roman" w:hAnsi="Times New Roman"/>
        </w:rPr>
        <w:t>», 1951) Дж. Д. Сэлинджера и «Бродяги Дхармы» («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har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ums</w:t>
      </w:r>
      <w:r>
        <w:rPr>
          <w:rFonts w:cs="Times New Roman" w:ascii="Times New Roman" w:hAnsi="Times New Roman"/>
        </w:rPr>
        <w:t>», 1958) Дж. Керуака, а также снимки 1950–1960-х гг. У. Эванса и Р.Фра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работы стало изучение образа дороги и его выражения в произведениях американской литературы и снимках 1950–1960-х гг., а также изучение взаимодействия языков фотографии и литера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поставленной цели необходимо выделить следующие </w:t>
      </w:r>
      <w:r>
        <w:rPr>
          <w:rFonts w:cs="Times New Roman" w:ascii="Times New Roman" w:hAnsi="Times New Roman"/>
          <w:b/>
        </w:rPr>
        <w:t>исследовательские 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дать характеристику образу дороги, определить его символическое знач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ить черты, авторские приемы, формирующие образ и символ пу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оанализировать, как образ отражается в фоторабо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одемонстрировать, как создается связь между текстом и фотографи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анализировать смысловое и формообразующее проявление мо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 состоит из введения, трех глав, заключения и списка использованной литературы. Общий объем работы составляет 85 страниц, список литературы насчитывает 74 источника, из них 21 — на английском языке, а также включает в себя приложение.</w:t>
      </w:r>
    </w:p>
    <w:p>
      <w:pPr>
        <w:pStyle w:val="Style16"/>
        <w:ind w:hanging="0"/>
        <w:jc w:val="both"/>
        <w:rPr/>
      </w:pPr>
      <w:r>
        <w:rPr/>
        <w:tab/>
        <w:t xml:space="preserve">Во </w:t>
      </w:r>
      <w:r>
        <w:rPr>
          <w:b/>
        </w:rPr>
        <w:t xml:space="preserve">введении </w:t>
      </w:r>
      <w:r>
        <w:rPr/>
        <w:t xml:space="preserve">изложены взгляды российских и зарубежных литературоведов о проблеме, а также размышления искусствоведов и философов по вопросу системы знаков и языка фотографии и творчества исследуемых нами мастеров. </w:t>
      </w:r>
      <w:r>
        <w:rPr>
          <w:b/>
        </w:rPr>
        <w:t xml:space="preserve">Первая глава </w:t>
      </w:r>
      <w:r>
        <w:rPr/>
        <w:t xml:space="preserve">посвящена основным терминологическим понятиям, используемым в нашем исследовании — теории интермедиальности и иконизации предметов и явлений, а также изучению социокультурного феномена Америки 50–60-х гг. ХХ века. Основное внимание уделяется работам Ж. Дерриды, Р. Барта и Ю. Кристевой, а также М. Мендельсона, Я. Засурского, С. Сонтаг и А. Лапина.  </w:t>
      </w:r>
    </w:p>
    <w:p>
      <w:pPr>
        <w:pStyle w:val="Style16"/>
        <w:jc w:val="both"/>
        <w:rPr/>
      </w:pPr>
      <w:r>
        <w:rPr>
          <w:b/>
        </w:rPr>
        <w:t>Вторая глава</w:t>
      </w:r>
      <w:r>
        <w:rPr/>
        <w:t xml:space="preserve"> разделена на два параграфа: «Побег Холдена Колфилда в романе Дж. Д. Сэлинджера “Над пропастью во ржи”» и «Эволюция героя-странника в романе Дж. Керуака “Бродяги дхармы”». Глава посвящена анализу романов, выявлению смыслообразующих элементов образов дороги и героя-скитальца и определению мотива пути как бегства. Здесь же мы определяем те черты повествования, которые формируют фотографические черты текста. </w:t>
      </w:r>
    </w:p>
    <w:p>
      <w:pPr>
        <w:pStyle w:val="Style16"/>
        <w:jc w:val="both"/>
        <w:rPr/>
      </w:pPr>
      <w:r>
        <w:rPr>
          <w:b/>
        </w:rPr>
        <w:t>Третья глава</w:t>
      </w:r>
      <w:r>
        <w:rPr/>
        <w:t xml:space="preserve"> работы посвящена изучению работ двух мастеров по соответствующим параграфам: «Развитие мотива странствия и движения в фотографиях Уокера Эванса» и «Америка Роберта Франка». Мы рассматриваем, как проявляется образ дороги, какие приемы используются, как в фотографии отражаются идеи литературы, а также как происходит процесс иконизации предметов и я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заключении</w:t>
      </w:r>
      <w:r>
        <w:rPr>
          <w:rFonts w:cs="Times New Roman" w:ascii="Times New Roman" w:hAnsi="Times New Roman"/>
        </w:rPr>
        <w:t xml:space="preserve"> приводятся основные выводы:</w:t>
      </w:r>
    </w:p>
    <w:p>
      <w:pPr>
        <w:pStyle w:val="Book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Исследование показывает, что тексты и фотографии связаны на структурном уровне и используют общие стиле- и формообразующие методики и приемы. </w:t>
      </w:r>
    </w:p>
    <w:p>
      <w:pPr>
        <w:pStyle w:val="Book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Рассматриваемые романы переносят трансформацию, присущую искусству 50–60-х гг., в особенности американскому: тексты становятся более «фотографичными»; оформляется жанр фото-истории — повествования через фотоснимки.</w:t>
      </w:r>
    </w:p>
    <w:p>
      <w:pPr>
        <w:pStyle w:val="Book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Язык фотографии более подвижен, он находится вне артикуляционного мышления, и сложнее поддается анализу, фотографию необходимо анализировать в контексте жизни фотографа и обстоятельств съемки.</w:t>
      </w:r>
    </w:p>
    <w:p>
      <w:pPr>
        <w:pStyle w:val="Book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Иконизация предметов и явлений происходит в момент закрепленности знака-символа в двух и более видах искусства.</w:t>
      </w:r>
    </w:p>
    <w:p>
      <w:pPr>
        <w:pStyle w:val="Book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Значимым элементом становится сюжет богооставленности: дорога становится символом побега, скитания, изгнанничества, теряет признаки маршрута, тем самым усиливая ощущение предчувствия конца света.</w:t>
      </w:r>
    </w:p>
    <w:p>
      <w:pPr>
        <w:pStyle w:val="Book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Referencetext">
    <w:name w:val="reference-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ook">
    <w:name w:val="book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8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2:00Z</dcterms:created>
  <dc:creator>Анаит Григорян</dc:creator>
  <dc:description/>
  <cp:keywords/>
  <dc:language>en-US</dc:language>
  <cp:lastModifiedBy>заяц</cp:lastModifiedBy>
  <cp:lastPrinted>2014-04-18T22:31:00Z</cp:lastPrinted>
  <dcterms:modified xsi:type="dcterms:W3CDTF">2015-05-26T06:25:00Z</dcterms:modified>
  <cp:revision>5</cp:revision>
  <dc:subject/>
  <dc:title>АННОТАЦИЯ</dc:title>
</cp:coreProperties>
</file>