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выпускной квалификационной работе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Новоселовой Юлии Владимировны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ман  Д. Краули «Маленький, большой или Парламент фейри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жон Краули  –  известный американский писатель, лауреат  премии Американской академии и института искусств и литературы за вклад в современную прозу. Его роман  «Маленький, большой или Парламент фейри» давно привлекает внимание литературоведов  и критиков, которые рассматривают произведение    с самых разных позиций. Однако на данный момент ни в одной из обнаруженных нами работ не было проведено целостного  анализа произведения  и  его мотивной структуры, что обосновывает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sz w:val="24"/>
          <w:szCs w:val="24"/>
        </w:rPr>
        <w:t>научную новизну</w:t>
      </w:r>
      <w:r>
        <w:rPr>
          <w:rFonts w:cs="Times New Roman" w:ascii="Times New Roman" w:hAnsi="Times New Roman"/>
          <w:sz w:val="24"/>
          <w:szCs w:val="24"/>
        </w:rPr>
        <w:t xml:space="preserve"> нашей  работы. 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ты стало комплексное изучение романа  и особ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остей  функционирования его мотивной структуры.  Цель работы определила следующие исследовательск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арактеризовать образы персонажей ром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арактеризовать  пространство художественного мира ром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анализировать ключевые для произведения мотивы и их функции в рамках художественной целостности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введения, трёх глав, заключения и списка использованной литературы. Общий объём работы составляет 87 страниц. Список использованной литературы насчитывает 59 источников. </w:t>
        <w:br/>
        <w:br/>
        <w:t xml:space="preserve">Во </w:t>
      </w:r>
      <w:r>
        <w:rPr>
          <w:rFonts w:cs="Times New Roman" w:ascii="Times New Roman" w:hAnsi="Times New Roman"/>
          <w:b/>
          <w:sz w:val="24"/>
          <w:szCs w:val="24"/>
        </w:rPr>
        <w:t>введении</w:t>
      </w:r>
      <w:r>
        <w:rPr>
          <w:rFonts w:cs="Times New Roman" w:ascii="Times New Roman" w:hAnsi="Times New Roman"/>
          <w:sz w:val="24"/>
          <w:szCs w:val="24"/>
        </w:rPr>
        <w:t xml:space="preserve"> изложены различные взгляды   литературоведов на роман Д. Краули «Маленький, большой или Парламент фейри»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ая глава </w:t>
      </w:r>
      <w:r>
        <w:rPr>
          <w:rFonts w:cs="Times New Roman" w:ascii="Times New Roman" w:hAnsi="Times New Roman"/>
          <w:sz w:val="24"/>
          <w:szCs w:val="24"/>
        </w:rPr>
        <w:t xml:space="preserve">посвящена подробному анализу  персонажей   романа и  их   функционированию  в повествовании. Все персонажи разделены на три группы, каждая из которых имеет свои особенности. </w:t>
      </w:r>
      <w:r>
        <w:rPr>
          <w:rFonts w:cs="Times New Roman" w:ascii="Times New Roman" w:hAnsi="Times New Roman"/>
          <w:b/>
          <w:sz w:val="24"/>
          <w:szCs w:val="24"/>
        </w:rPr>
        <w:t>Вторая глава</w:t>
      </w:r>
      <w:r>
        <w:rPr>
          <w:rFonts w:cs="Times New Roman" w:ascii="Times New Roman" w:hAnsi="Times New Roman"/>
          <w:sz w:val="24"/>
          <w:szCs w:val="24"/>
        </w:rPr>
        <w:t xml:space="preserve"> посвящена анализу пространства художественного мира произведения, разделенного на две основные сферы – сферу сакрального и сферу профанного; там же рассматривается и механизм взаимодействия  этих сфер.   </w:t>
      </w:r>
      <w:r>
        <w:rPr>
          <w:rFonts w:cs="Times New Roman" w:ascii="Times New Roman" w:hAnsi="Times New Roman"/>
          <w:b/>
          <w:sz w:val="24"/>
          <w:szCs w:val="24"/>
        </w:rPr>
        <w:t>Третья глава</w:t>
      </w:r>
      <w:r>
        <w:rPr>
          <w:rFonts w:cs="Times New Roman" w:ascii="Times New Roman" w:hAnsi="Times New Roman"/>
          <w:sz w:val="24"/>
          <w:szCs w:val="24"/>
        </w:rPr>
        <w:t xml:space="preserve"> посвящена анализу ключевых мотивов романа,  их функциональных особенностей и роли в произведении.  В </w:t>
      </w:r>
      <w:r>
        <w:rPr>
          <w:rFonts w:cs="Times New Roman" w:ascii="Times New Roman" w:hAnsi="Times New Roman"/>
          <w:b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приводятся основные выводы исследования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. Краули  в создании собственных образов берет за основу   культурные и литературные источники,  вычленяя необходимые ему смыслы, а затем – перерабатывает их и встраивает  в повествование, чтобы  расширить семантическое поле текста.</w:t>
        <w:br/>
        <w:br/>
        <w:t>2. Д. Краули в своем романе стремится утвердить идею множественности, существующей на всех уровнях бытия.  Согласно его представлениям, эта множественность способна воплотиться в различных сферах бытия, причем эти сферы способны к конструктивному взаимопроникновению и взаимодополнению друг друга, что создает  образ единого, гармоничного ми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ля реализации своей  идейно-эстетической цели автор использует мотивы,   за счет которых создаются различные лиминальные ситуации, и возникает возможность пересечения существующих границ бытия. Именно эти лиминальные ситуации  способны объединить отдельные части мира, образ которого заложен в произведении, и завершить идею целостности  на всех уровнях роман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8:00Z</dcterms:created>
  <dc:creator>User</dc:creator>
  <dc:description/>
  <cp:keywords/>
  <dc:language>en-US</dc:language>
  <cp:lastModifiedBy>User</cp:lastModifiedBy>
  <dcterms:modified xsi:type="dcterms:W3CDTF">2015-05-25T19:15:00Z</dcterms:modified>
  <cp:revision>6</cp:revision>
  <dc:subject/>
  <dc:title>АННОТАЦИЯ</dc:title>
</cp:coreProperties>
</file>