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цензия на выпускную квалификационную работу  на соискание степени магистра филологии Алины Игоревны Масалевой ““Красавица и чудовище” Жана Кокто: от текста к фильму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ема выпускной квалификационной работы А.И Масалевой. представляет несомненный интерес по разным причинам: во-первых, из-за фигуры Жана Кокто, человека-оркестра - писателя, поэта, драматурга, кинорежиссера, личности многогранной и в то же время цельной, характерные черты эстетики которого одинаково видны как в его романе, так и в драме и в кино. Несмотря на огромную популярность во Франции, в России творчество Кокто, несмотря на научные исследования, появляющиеся в последнее время, в том числе и недавно защищенную в нашем совете кандидатскую диссертацию А.В.Клименка, известно, в основном, специалистам.  Во-вторых, отношения литературы и кинематографа всегда привлекают внимание, часто оказываясь в центре интермедиальных исследований. В-третьих, сюжет сказки “Красавица и чудовище”, столь хорошо знакомый русскому читателю благодаря “Аленькому цветочку”, а массовому зрителю благодаря недавней очередной экранизации, принадлежит к тем бродячим сюжетам, которые знакомы всем, поэтому обращение к его истокам  представляет несомненный инте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кто – режиссер, автор трилогии об “Орфее”, привлекал внимание исследователей, а вот его экранизации чужих произведений почти не изучены, что и определяет   оригинальность выбранной 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ая трансформацию вербального в визуальное, Масалева А.И. подробно исследует исходный текст сказки французской писательницы Лепернс де Бомон, сопоставляя его с визуальным рядом фильма и со сценарием, а также использует в своем исследовании дневниковые записи, которые  Кокто вел во время съемок. Это позволяет увидеть лабораторию эстетики Кокто, проследить как его собственная эстетика трансформирует чужой известный сюжет, превращая режиссера в соав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ая диссертация импонирует логикой повествования и соответственно своей структурой.  Работа состоит из трех глав, первая из которых знакомит нас с эстетической системой Жана Кокто, что представляется нужным и оправданным. В ней дается краткий обзор критической литературы, которая будет использована и при дальнейшем анализ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лава “Трансформация литературного текста в визуальный”  не только сопоставляет сюжет сказки и фильма, но и затрагивает очень важную проблему перевода вербального знака в визуальный обра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лава посвящена сопоставлению персонажей сказки и фил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нтре исследования оказывается сравнительный интермедиальный анализ, проводимый на уровне сюжета и системы персонажей, чему соответственно посвящены вторая и третья глава работы.  Данные сопоставления позволяет автору работы прийти к проблеме автомифологии в экранизации – о чем бы ни писал Кокто, он всегда пишет о се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боте А.И. Масалевой много интересных наблюдений  и размышлений, однако, есть и недочеты.  Так А.И. Масалева, говоря о бродячем сюжете, лежащем в основе “Красавицы и чудовища” затрагивает такие вариации этого сюжете как “День рождения инфанты” О.Уайльда (фактически, “красавица и чудовище” наоборот), или “Призрак оперы” Г.Леру (тоже не совсем прямое использование сюжета), но ничего не говорит о прямых интерпретациях. Достаточно подробный пересказ “Дня рождения инфанты” никак не коррелирует с общей логикой повествования. Интересная и важная мысль о том, что ключевым образом в творчестве Кокто был образ Орфея, поэта, любимца муз,  а в интерпретации Кокто – самой Смерти (стр. 25) повисает в воздухе и не находит дальнейшего развития при анализе фильма, хотя думается, что ее можно было бы интересно разв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работе есть множество повторов, особенно это касается характеристики персонажей, анализа семантики имен, пересказа сюжета. </w:t>
      </w:r>
    </w:p>
    <w:p>
      <w:pPr>
        <w:pStyle w:val="Style16"/>
        <w:rPr/>
      </w:pPr>
      <w:r>
        <w:rPr/>
        <w:t xml:space="preserve">Вероятно, было бы интересно привлечь к анализу, как другие экранизации Кокто, так и другие экранизации данного сюжета, что позволило бы выделить и подчеркнуть характерные черты поэтики автора, константы его кинематог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ысказанные замечания, хочется отметить самостоятельность, концептуальность и завершенность данного научного исследования, явную увлеченность автора темой работы. Цели, поставленные в диссертационном исследовании, достигнуты. Работа написана  профессионально, красиво и убедительно, цитаты хорошо подобраны и тонко проанализированы, выводы четко сформулированы и обоснованы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Масалевой А.И. представляет собой самостоятельное, глубоко продуманное, всестороннее исследование. Она отвечает всем требованиям, предъявляемым работам подобного рода, и, несомненно, заслуживает высокой оцен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ессор кафедры французского языка                     Т.С. Тайма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текст"/>
    <w:basedOn w:val="Style15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47:00Z</dcterms:created>
  <dc:creator>VA</dc:creator>
  <dc:description/>
  <cp:keywords/>
  <dc:language>en-US</dc:language>
  <cp:lastModifiedBy>Rene</cp:lastModifiedBy>
  <dcterms:modified xsi:type="dcterms:W3CDTF">2015-05-31T10:48:00Z</dcterms:modified>
  <cp:revision>3</cp:revision>
  <dc:subject/>
  <dc:title>Рецензия на выпускную квалификационную работу  на соискание степени магистра филологии Алины Игоревны Масалевой «“Красавица и чудовище” Жана Кокто: от текста к фильму»</dc:title>
</cp:coreProperties>
</file>