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ускной квалификационн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евой Алины Игорев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”Красавица и чудовище” Жана Кокто: от текста к фильм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Кокто (1889-1963) – одна из наиболее ярких фигур французского модернизма. Его имя стоит в одном ряду с такими мэтрами как Андре Жид, Марсель Пруст, Пабло Пикассо, Гийом Аполлинер, Андре Бретон, Филипп Супо. В настоящее время творчество Кокто продолжает привлекать внимание европейских и российских специалистов, в том числе и внимание исследователей, занимающихся интермедиальным аспектом творчества, что обеспечивает актуальность дан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заключается именно в том, что проводится интермедиальное исследование, позволяющее выявить основные черты эстетики Кокто в сделанной им экранизации чуж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была выбрана экранизация Кокто знаменитой сказки «Красавица и чудовище» («La Belle et la Bê</w:t>
      </w:r>
      <w:r>
        <w:rPr>
          <w:rFonts w:cs="Times New Roman" w:ascii="Times New Roman" w:hAnsi="Times New Roman"/>
          <w:sz w:val="28"/>
          <w:szCs w:val="28"/>
          <w:lang w:val="fr-FR"/>
        </w:rPr>
        <w:t>te</w:t>
      </w:r>
      <w:r>
        <w:rPr>
          <w:rFonts w:cs="Times New Roman" w:ascii="Times New Roman" w:hAnsi="Times New Roman"/>
          <w:sz w:val="28"/>
          <w:szCs w:val="28"/>
        </w:rPr>
        <w:t>», 1946), сказка «Красавица и чудовище» Ж.-М. Лепренс де Бомон, дневник съемок «La Belle et la Bête : Journal d'un film» (1949), и сценарий кинокарт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стало изучение эстетической парадигмы Кокто в рамках литературы и кинематографа, а также проблемы перевода литературного текста в фильм с сохранением элементов данной парадиг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определила следующие исследовательски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ить основные элементы собственной эстетики Кокто как художника в широком смыс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авнить текст сказки с кинотекстом фильма на уровне сюжета и персонаж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ть, каким образом структуры, характерные для творчества Кокто (символы, мотивы и др.), встраиваются в рамки схематичного бродячего сюжета сказ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трёх глав, заключения и списка использованной литературы. Общий объём работы составляет 72 страницы. Список использованной литературы насчитывает 54 источника, из них 17 – на иностранных (английском, французском) яз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изложена краткая характеристика творчества Жана Кокто, обоснованы выбор темы исследования, его актуальность и научная новизна, определены цель и задачи. Первая глава посвящена обзору взглядов критиков на творчество Кокто, определению элементов его киноэстетики и обоснованию популярности анализируемого сюжета. Во второй главе дан краткий обзор основных эстетических принципов Кокто, произведен сравнительный анализ текста сказки и текста фильма на уровне сюжета. В третьей главе сравниваются характеристики и методы изображения персонажей в сказке и фильме. В заключении изложены следующие выв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ифология Кокто – краеугольный камень эстетики его творч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е структуры на всех уровнях в кинотексте обусловлены процессом переработки текста сказки в сценар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то включает элементы собственной эстетической концепции в «чужой» текст и тем самым превращает его в «свой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7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5-05-26T09:33:00Z</dcterms:modified>
  <cp:revision>9</cp:revision>
  <dc:subject/>
  <dc:title/>
</cp:coreProperties>
</file>