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магистра филологии Лю Ин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«Сказки Оскара Уайльда в контексте традиции европейского эстетизм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</w:t>
      </w:r>
    </w:p>
    <w:p>
      <w:pPr>
        <w:pStyle w:val="Normal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</w:rPr>
        <w:t>Доцент кафедры Истории зарубежных литератур СПб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й Алексеевич Аствацату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на ему: «Сказки Оскара Уайльда в контексте традиции европейского эстетизма» магистра филологии Лю Инин написана в соответствующей структуре и состоит из Введения двух глав, Заключения и списка использованн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Лю Инин определяет задачи и цели своей работы, а именно: дальнейшее исследование поэтологической уникальности сказочных сборников Уайльда,  выявление характерных особенностей английского эстетизма, исследовании преломления этих особенностей в творчестве Оскара Уайльда на примере двух сборников сказок. В соответствии с такой постановкой вопроса, Лю Инин посвящает первую главу исследованию формирования эстетических взглядов Оскара Уайльда, и главу вторую – собственно п</w:t>
      </w:r>
      <w:hyperlink w:anchor="__RefHeading___Toc420335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этике и проблематике его сказок.  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туальность избранной темы Лю Инин формулирует следующим образом: «Многие  принципы и постулаты, сформулированные теоретиками эстетизма и в частности Оскаром Уайльдом, находят свое применение и в настоящее время. Поэтому существует необходимость более детального исследования этого явления, посредством  анализа произведений авторов этого направления»</w:t>
      </w:r>
      <w:r>
        <w:rPr>
          <w:rFonts w:cs="Times New Roman" w:ascii="Times New Roman" w:hAnsi="Times New Roman"/>
          <w:sz w:val="28"/>
          <w:szCs w:val="28"/>
          <w:lang w:eastAsia="zh-CN"/>
        </w:rPr>
        <w:t>. С этим мнением нельзя не соглас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«</w:t>
      </w:r>
      <w:r>
        <w:rPr>
          <w:rFonts w:cs="Times New Roman" w:ascii="Times New Roman" w:hAnsi="Times New Roman"/>
          <w:sz w:val="28"/>
          <w:szCs w:val="28"/>
        </w:rPr>
        <w:t xml:space="preserve">более детального исследования», Лю Инин начинает с исторических предпосылок и основных идей эстетизма 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ротко останавливается на идеях Гюисманса, Джона Рескина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>Уолтер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йтера, Уильяма Морриса,  художников Прерафаэлитского Братства, и други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ходя к анализу ряда теоретических работ Оскара Уайльда, Лю Инин отмечает  близость его философии взглядам на искусство его учителей и предшественников.  Здесь диссертантка также говорит и о форме диалога, характерной для уа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ьдовских эссе, заимствованных им еще у Платона, и о вопросах, которые в них ставятся: «искусство выше жизни», «искусство для искусства»,  «критика – это тоже искусство» и так дале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но верно прочитывает Лю Инин мысли Уайльда об искусстве, формулируя свое понимание их следующим образом: «</w:t>
      </w:r>
      <w:r>
        <w:rPr>
          <w:rFonts w:cs="Times New Roman" w:ascii="Times New Roman" w:hAnsi="Times New Roman"/>
          <w:sz w:val="28"/>
          <w:szCs w:val="28"/>
        </w:rPr>
        <w:t>Уайльд выступает как приверженец теории «искусства для искусства». Он защищает идею независимости творчества от реальной жизни, утверждая, что у искусства нет никаких иных целей, кроме собственного совершенства». (Эта мысль, к сожалению, повторяется трижды – на стр.7, 18 и19).  Лю Инин приходит к очень важному выводу:  «</w:t>
      </w:r>
      <w:r>
        <w:rPr>
          <w:rFonts w:cs="Times New Roman" w:ascii="Times New Roman" w:hAnsi="Times New Roman"/>
          <w:sz w:val="28"/>
          <w:szCs w:val="28"/>
          <w:lang w:eastAsia="zh-CN"/>
        </w:rPr>
        <w:t>Эстетизм в своей основе противопоставляет эстетические ценности утилитарному подходу к искусству» (стр. 1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втор данной работы развивает эту мысль, утверждая, что Уайльд воспринимал искусство как некоторое откровение, которое не терпит обыденности и не должно быть средством для достижения какой-либо цели, оно должно быть, прежде всего, искусством,  и – хотелось бы добавить  – воплощением прекрасного. В этом видится главный смысл трактовки воспринятого Уайльдом тезиса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k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35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я непосредственно к сказкам, Лю Инин пишет:  «Обращение Уайльда к сказочному  жанру – жанру, ориентированному на чистый вымысел,  не  было случайным:  литературная  сказка позволяет писателю в аллегорической форме выразить свои  взгляды». (стр. 28). Это совершенно справедливое замечание, тем более что – добавлю от себя –  и его единственный знаменитый роман – это тоже некий аллегорический вымысел, философия, выраженная в фантастически-сказочной форме. </w:t>
      </w:r>
    </w:p>
    <w:p>
      <w:pPr>
        <w:pStyle w:val="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также согласна с мнением автора работы о том, что «Уайльд создает условную реальность, настаивающую на своей условности, мир чистой формы и красоты. Он переосмысляет и преобразовывает фольклорные  мотивы,  наполняет  содержание своих  сказок философским  содержанием». (28 – 29)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танавливая свое внимание на отдельных сказках Уайльда, Лю Инин в ряде случаев проводит их сопоставительный анализ  со сходными по сюжету и отдельным персонажам сказками Ганса Христиана Андерсена. Это тем более интересно, что, как  она пишет на странице 35: «Сказки Андерсена были впервые переведены с датского языка на английский в 1846 году и быстро вошли в круг детского чтения. Вероятно, их читал в детстве и Оскар Уайльд. Этим можно объяснить тот факт, что важнейший мотив сказки Андерсена «Соловей», мотив истинной красоты, преображающей мир,  переходит в сказку Уайльда «Соловей и роза», где красота, олицетворенная песней соловья, также является ключевым фактором трансформации». Такой подход представляется вполне оправдан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примере двух сборников сказок, автор данной работы постаралась проанализировать художественный метод Уайльда, определить специфику внутренней проблематики и поэтики его творчества, в котором преломились характерные особенности английского эстетизма. Можно сказать, что в целом, Лю Инин довольно успешно справилась с этой задач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днако, у меня есть некоторые замечания. В работе часто встречаются неточности в названиях произведений или их разные переводы, при этом, отнюдь не всегда дается название в оригинале. В частности, это касается эссе </w:t>
      </w:r>
      <w:r>
        <w:rPr>
          <w:rFonts w:cs="Times New Roman" w:ascii="Times New Roman" w:hAnsi="Times New Roman"/>
          <w:i/>
          <w:sz w:val="28"/>
          <w:szCs w:val="28"/>
        </w:rPr>
        <w:t xml:space="preserve">Pen, Pencil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son</w:t>
      </w:r>
      <w:r>
        <w:rPr>
          <w:rFonts w:cs="Times New Roman" w:ascii="Times New Roman" w:hAnsi="Times New Roman"/>
          <w:sz w:val="28"/>
          <w:szCs w:val="28"/>
        </w:rPr>
        <w:t xml:space="preserve">. Его название не приводится на английском, а только перевод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AFB" w:val="clear"/>
          </w:rPr>
          <w:t>А. Звер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: «Перо, полотно и отрава» (стр. 6 и далее), что не очень соответствует оригиналу. Существуют и другие переводы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AFB" w:val="clear"/>
          </w:rPr>
          <w:t>М. Языков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9FAFB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9FAFB" w:val="clear"/>
        </w:rPr>
        <w:t xml:space="preserve"> «Перо, карандаш и яд» и, наконец, лучший перевод М. Благовещенской – «Кисть, перо и отрава». </w:t>
      </w:r>
      <w:r>
        <w:rPr>
          <w:rFonts w:cs="Times New Roman" w:ascii="Times New Roman" w:hAnsi="Times New Roman"/>
          <w:sz w:val="28"/>
          <w:szCs w:val="28"/>
        </w:rPr>
        <w:br/>
        <w:t xml:space="preserve">Отсутствие в тексте оригинала касается и других названий, что особенно ощутимо, когда есть разночтения в их переводе, и тем более там, где автор работы останавливается на этом произведении, например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Упадок искусства лжи» (стр. 20). Прежде всего,  я бы предложила дать оригинальное название -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The Decay of Lying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Кроме того, на этой же  странице используется другой перевод названия – «Искусство лжи». Я лично придерживаюсь более точного перевода: «Упадок лжи» - таков он, кстати,  у ряда авторов, в том числе и того же Зверева, чей  неудачный перевод другого эссе приводился выше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другой стороны, некоторые названия все же даются в оригинале, но и тут есть досадные неудачи, например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m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mportance</w:t>
      </w:r>
      <w:r>
        <w:rPr>
          <w:rFonts w:cs="Times New Roman" w:ascii="Times New Roman" w:hAnsi="Times New Roman"/>
          <w:sz w:val="28"/>
          <w:szCs w:val="28"/>
        </w:rPr>
        <w:t xml:space="preserve"> почему-то оказалась с определенным артикл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zh-CN"/>
        </w:rPr>
        <w:t>стр.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боте также встречаются неточности</w:t>
      </w:r>
      <w:r>
        <w:rPr>
          <w:rFonts w:cs="Times New Roman" w:ascii="Times New Roman" w:hAnsi="Times New Roman"/>
          <w:sz w:val="28"/>
          <w:szCs w:val="28"/>
        </w:rPr>
        <w:t xml:space="preserve"> цитирования, формулировок, правописания (стр. 20 – 21), несогласованные предложения (стр. 24  и далее) – но это, думаю, извинительно, т.к. русский язык для автора не род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замечания и другого рода. На стр. 29 – 30 речь идет о пространственном положении статуи принца, К сожалению, нет вывода о философском смысле этого пространства. А ведь именно в «пространственном положении» статуи Принца можно увидеть символически зашифрованную философию Уайльда: Статуя – произведение искусства – находится на холме, над городом, т.е. – «выше жизн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. 32 в связи со сказкой «Соловей и роза» вспоминается Китс и его «Ода к соловью». Это хорошо. Строки Китс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gh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d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ci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per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wn</w:t>
      </w:r>
      <w:r>
        <w:rPr>
          <w:rFonts w:cs="Times New Roman" w:ascii="Times New Roman" w:hAnsi="Times New Roman"/>
          <w:sz w:val="28"/>
          <w:szCs w:val="28"/>
        </w:rPr>
        <w:t xml:space="preserve"> (данные, кстати, опять же только в перевод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дят автора к Андерсену и его «Соловью». Это тоже хорошо: « Образ соловья и образ императора оказываются соединенными в сказке Ганса Христиана Андерсена “Соловей» (стр. 32 – 33). Но тут брошенным оказывается Китс, а ведь именно он имеет определенное отношение к формированию эстетизма Уайльда. Здесь бы хорошо завязывалась первая часть работы – теоретическая, с разговором непосредственно о сказках. Китс, кому принадлежит знаменитая формула «Истина – это красота, а красота – это истина» был именно тем поэтом, с которого начинается творчество Уайльда. Молодой Оскар свое первое стихотворение пишет в Италии на могиле Китса, тем самым как бы обозначив некий исток. Однако,  в данной работе нет речи о Китсе и даже тогда, когда на стр. 33 читаем: «…«Соловей», мотив истинной красоты, преображающей мир». Здесь разговор о Китсе, как о предтече эстетизма был бы уместен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на стр. 39 речь заходит о сказках Диккенса. Лю Инин пишет: «Однако Уайльд не разделял оптимизм Диккенса…» - я тоже не разделяю мнение об оптимизме сказок Диккенса, в высшей степени драматических и, местами, трагических.  Но это уже другая тем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, хотелось бы, чтобы интересная и/или смелая мысль автора подкреплялась отсылками к источникам, и получала бы свое развитие в плане связи с первой главой работы, как, например, идея вольтерианской концепции в творчестве Уайльда: «Судьба Молодого Короля – пример «эстетического» перевоплощение вольтерианской концепции «естественного человека»: соприкосновение с миром искусства осмысливается как первичные «цивилизующие усилия» в развитии «естественного» героя. Он осваивает эстетически означенное, «культурное» пространство Дворца, что становится импульсом для дальнейшего развития личности, постигающей нравственные ценности христианства» (стр. 53)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думаю, что, несмотря на некоторые отдельные замечания, можно говорить о том, что автор данной квалификационной работы со своей задачей справилась.  Ей удалось проследить, как искания европейского и в частности, английского эстетизма вписались в художественную и идейную картину сказок Оскара Уайль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праведливо замечает сама Лю Инин: «Данная работа представляет начальный этап детального изучения сказок Уайльда. Многоаспектность исследуемой проблемы позволяет поставить новые вопросы и наметить перспективы проведения дальнейших исследований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этом этапе исследования – выпускная квалификационная работа «Сказки Оскара Уайльда в контексте традиции европейского эстетизма» магистра филологии Лю Инин – заслуживает  положительной оценк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</w:rPr>
        <w:t>Рецензент: Доцент ФСИиН СПб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ьяна Александровна Боборы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Calibri" w:hAnsi="Calibri" w:eastAsia="SimSun;ЛОМе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eastAsia="SimSun;ЛОМе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SimSun;ЛОМе" w:cs="Calibri"/>
      <w:kern w:val="2"/>
      <w:sz w:val="21"/>
      <w:szCs w:val="22"/>
      <w:lang w:val="en-US" w:eastAsia="zh-TW"/>
    </w:rPr>
  </w:style>
  <w:style w:type="paragraph" w:styleId="Contents2">
    <w:name w:val="TOC 2"/>
    <w:basedOn w:val="Normal"/>
    <w:next w:val="Normal"/>
    <w:pPr>
      <w:widowControl w:val="false"/>
      <w:ind w:left="420" w:hanging="0"/>
    </w:pPr>
    <w:rPr>
      <w:rFonts w:ascii="Calibri" w:hAnsi="Calibri" w:eastAsia="SimSun;ЛОМе" w:cs="Calibri"/>
      <w:kern w:val="2"/>
      <w:sz w:val="21"/>
      <w:szCs w:val="22"/>
      <w:lang w:val="en-US" w:eastAsia="zh-TW"/>
    </w:rPr>
  </w:style>
  <w:style w:type="paragraph" w:styleId="Contents3">
    <w:name w:val="TOC 3"/>
    <w:basedOn w:val="Normal"/>
    <w:next w:val="Normal"/>
    <w:pPr>
      <w:widowControl w:val="false"/>
      <w:ind w:left="840" w:hanging="0"/>
    </w:pPr>
    <w:rPr>
      <w:rFonts w:ascii="Calibri" w:hAnsi="Calibri" w:eastAsia="SimSun;ЛОМе" w:cs="Calibri"/>
      <w:kern w:val="2"/>
      <w:sz w:val="21"/>
      <w:szCs w:val="2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列出段落1"/>
    <w:basedOn w:val="Normal"/>
    <w:qFormat/>
    <w:pPr>
      <w:widowControl w:val="false"/>
      <w:ind w:firstLine="420"/>
    </w:pPr>
    <w:rPr>
      <w:rFonts w:ascii="Calibri" w:hAnsi="Calibri" w:eastAsia="SimSun;ЛОМе" w:cs="Calibri"/>
      <w:kern w:val="2"/>
      <w:sz w:val="21"/>
      <w:szCs w:val="22"/>
      <w:lang w:val="en-US" w:eastAsia="zh-T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SimSun;ЛОМе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Calibri" w:hAnsi="Calibri" w:eastAsia="SimSun;ЛОМе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tlab.ru/translator994" TargetMode="External"/><Relationship Id="rId3" Type="http://schemas.openxmlformats.org/officeDocument/2006/relationships/hyperlink" Target="https://fantlab.ru/translator762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7:00Z</dcterms:created>
  <dc:creator> </dc:creator>
  <dc:description/>
  <cp:keywords/>
  <dc:language>en-US</dc:language>
  <cp:lastModifiedBy> </cp:lastModifiedBy>
  <dcterms:modified xsi:type="dcterms:W3CDTF">2015-05-30T00:23:00Z</dcterms:modified>
  <cp:revision>6</cp:revision>
  <dc:subject/>
  <dc:title/>
</cp:coreProperties>
</file>