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АГИСТЕРСКОЙ КВАЛИФИКАЦИОННОЙ РАБОТЕ Р.Ю.ЛИСИЦ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ЭТИКА ПРОСТРАНСТВА В РАННЕЙ ПРОЗЕ АДАЛЬБЕРТА ШТИФ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магистерской работы Р.Ю.Лисицина являются произведения классика австрийской литературы – АдальбертаШтифтера. Творчество А.Штифтера пользуется неизменным вниманием читателей</w:t>
        <w:tab/>
        <w:t xml:space="preserve"> и литературоведов, критическая литература, посвященная его произведениям, обши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Ю.Лисицин выбрал для анализа малоизученные в отечественной традиции новеллы А.Штифтера, относящиеся к раннему периоду его творчества. Вызывает симпатии и угол зрения, под которым рассматриваются тексты, привлеченные к исследованию – новеллы «Кондор» и «Замок дураков», а именно поэтика пространства как очень весомая тема для понимания не только ранних произведений, но и творчества А.Штифтер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Р.Ю.Лисицина состоит из введения, двух глав, заключения и списка использованной литературы. Во введении диссертант очерчивает круг проблем, в том числе и теоретических,  которым посвящена диссертация, пишет о степени исследованности темы в отечественном и зарубежном литерату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ой главе «Репрезентация пространства в новелле А.Штифтера «Кондор»  рассматривается комплекс проблем, связанный с теоретическим осмыслением рассматриваемых новелл. В связи с этими вопросами вводятся такие базовые для анализа понятия как оппозиции «замкнутый- разомкнутый», «верх – низ», «проблема границы и рамы», «вертикальное измерение»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м исследования является убедительно проанализированная связь пространственных поэтологических категорий с биографическим и ценностным контекстом творчества Штифтера, а также с пространственными представлениями немецких романтиков, не забыты и действительно значимые для Штифтера аллюзии на произведения особо ценимого австрийским классиком  Жан-Поля. В большей степени, однако, автора диссертации интересовали – и не без основания – смены нарратологических перспектив в новелле, разделенной на четыре фрагмента,  а также жанровыеособенности, репрезентирующие пространство новеллы как «динамически развивающуюся структуру» (с. 18).  Р.Ю.Лисицин проявил себя как весьма внимательный читатель и исследователь, который обосновал свое понимание проблематики новеллы и трансформаций психологического состояния героев анализоммножества деталей содержания, имеющих непосредственное отношение к пространственным смыс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«Репрезентация пространства в новелле А.Штифтера «Замок дураков» спектр исследования пространственного измерения новелл был расширен через введение оппозиций «замок – долина», столь значимой в дальнейшем творчестве Штифтера, цветовых соответствий, соотнесенных с пространственными параметрами, категорий гомогенности пространства и застывшего времени. Очень украшает работу глава о Реставрации и историзме в их связи с концепцией пространства замка как застывшего времени, которая - хоть и в заключительной части диссертации - вводит раннее творчество Штифтера в широкий исторический контек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ыводы, сделанные в  заключении, не вызывают воз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асаются прежде всего недоработок относительно теоретической основы диссертации. В ней  не упомянуты труды Ю.Лотмана, который ввел в широкий научный обиход категории «замкнутый – разомкнутый» и  «верх – низ» (книга «Структура художественного текста»), не названы книгиБ.Успенского, в которых разработана теория точек зрения, на концепциюхронотоповМ.Бахтина указано, но она так и не была  привлечена к исследованию, как и обозначенные во введении идеи Г.Баш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включает в себя 54 названия,  большую часть которых составляют работы западных ученых, хотя отечественные исследователи также  внесли значительный вклад в изучение творчества австрийского классика, например, неупомянутые в списке А.В.Михайлов и Н.С.Павло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месте с тем диссертация свидетельствует об увлеченности автора предметом исследования и внимательном и бережном отношении к исследуемым тек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гистерская работа Р.Ю.Лисицина в полной мере удовлетворяет всем требованиям, предъявляемым к сочинениям подобного рода, а автор достоин присуждения звания маги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.ф.н., профессор СПбГАУ                                          Т.А.Фед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15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7:00Z</dcterms:created>
  <dc:creator>Татьяна Федяева</dc:creator>
  <dc:description/>
  <dc:language>en-US</dc:language>
  <cp:lastModifiedBy>Valued Acer Customer</cp:lastModifiedBy>
  <cp:lastPrinted>2015-06-04T18:03:00Z</cp:lastPrinted>
  <dcterms:modified xsi:type="dcterms:W3CDTF">2015-06-05T13:57:00Z</dcterms:modified>
  <cp:revision>3</cp:revision>
  <dc:subject/>
  <dc:title/>
</cp:coreProperties>
</file>