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зыв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учного руководителя о выпускной квалификационной работе магистра филологии Лисицина Романа Юрьевич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Поэтика пространства в ранней прозе Адальберта Штифтера»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ab/>
        <w:t>Работа Р.Ю.Лисицина выполнена на материале двух ранних произведений классика австрийской литературы Адальберта Штифтера – новелл «Кондор» и «Замок дураков», вошедших в новеллистический сборник «Этюды» (1840-1848). Будучи заметно менее изученными по сравнению со штифтеровскими романами и сборниками зрелого и позднего периодов, данные произведения дают в своем содержании и структуре достаточно оснований для научного поиска. Особенно продуктивной представляется по отношению к «Кондору» и «Замку дураков» проблематика организации художественного пространства. К данной непростой проблеме и обращается автор исследования, избрав в качестве методологических ориентиров работы М.М.Бахтина и Г.Башляра. Две главы работы посвящены, соответственно, организации художественного пространства в изучаемых произведениях и выстроены по единому принципу. Вначале дается краткая характеристика произведения: обозначается его место в контексте творчества Штифтера и сборника «Этюды», биографические и литературные источники, ключевые параметры содержания. Затем подробно анализируется литература вопроса, после чего автор переходит к собственному анализу материала, который выстраивается в зависимости от специфики изучаемого текста. В частности, в первой главе, посвященной анализу и интерпретации новеллы «Кондор», много внимания уделяется пространственной динамике, соотнесенности «верха» и «низа», параметров «замкнутости» и «разомкнутости», а также их символической функции в выстраивании (по контрасту) контуров идентичности двух главных героев. Оппозиции «верх – низ», «замкнутость – разомкнутость» играют важную роль также и в новелле «Замок дураков», о которой идет речь во второй главе. Однако в данном произведении, как убедительно доказывает автор работы, речь идет скорее о проецировании временн</w:t>
      </w:r>
      <w:r>
        <w:rPr>
          <w:rFonts w:cs="Times New Roman" w:ascii="Times New Roman" w:hAnsi="Times New Roman"/>
          <w:i/>
          <w:sz w:val="28"/>
        </w:rPr>
        <w:t>ы</w:t>
      </w:r>
      <w:r>
        <w:rPr>
          <w:rFonts w:cs="Times New Roman" w:ascii="Times New Roman" w:hAnsi="Times New Roman"/>
          <w:sz w:val="28"/>
        </w:rPr>
        <w:t xml:space="preserve">х феноменов (образы отдельных исторических эпох, представленные как архитектурные стили) – на единую пространственную плоскость и осмыслении данного пространства в «музеализирующем», «реставративном» духе – ход, типичный для эпохи бидермейера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целом Р.Ю.Лисицин успешно справился с поставленными в квалификационном сочинении задачами, его аргументация, стиль изложения и выводы, в основном, убеждают. Одним из очевидных достоинств работы является основательная проработка обширной штифтероведческой литературы. Особенно интересными и перспективными для дальнейшего изучения представляются положения о символической соотнесенности пространственных и личностных характеристик (1-я глава), а также о специфическом «опространивании» времени у Штифтера (2-я глава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В анализе и интерпретации текстов автор квалификационного сочинения опирается на предшествующую традицию изучения текстов исследуемого автора, а также на современные достижения литературоведения и теории культуры. Р.Ю.Лисицин демонстрирует умение на достаточно высоком уровне обобщать материал и делать квалифицированные выводы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зюмируя сказанное, хотелось бы отметить, что магистерская диссертация Р.Ю.Лисицина вполне соответствует требованиям, предъявляемым к сочинениям подобного рода и, безусловно, заслуживает положительной оценки.</w:t>
      </w:r>
    </w:p>
    <w:p>
      <w:pPr>
        <w:pStyle w:val="Normal"/>
        <w:spacing w:lineRule="auto" w:line="240"/>
        <w:ind w:left="35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учный руководитель </w:t>
      </w:r>
    </w:p>
    <w:p>
      <w:pPr>
        <w:pStyle w:val="Normal"/>
        <w:spacing w:lineRule="auto" w:line="240"/>
        <w:ind w:left="35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.ф.н. проф. кафедры истории </w:t>
      </w:r>
    </w:p>
    <w:p>
      <w:pPr>
        <w:pStyle w:val="Normal"/>
        <w:spacing w:lineRule="auto" w:line="240"/>
        <w:ind w:left="35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рубежный литератур СПбГУ </w:t>
      </w:r>
    </w:p>
    <w:p>
      <w:pPr>
        <w:pStyle w:val="Normal"/>
        <w:spacing w:lineRule="auto" w:line="240"/>
        <w:ind w:left="35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.Н.Полубояринова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06.06.2015 г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9:51:00Z</dcterms:created>
  <dc:creator>Valued Acer Customer</dc:creator>
  <dc:description/>
  <dc:language>en-US</dc:language>
  <cp:lastModifiedBy>Rene</cp:lastModifiedBy>
  <dcterms:modified xsi:type="dcterms:W3CDTF">2015-06-09T09:51:00Z</dcterms:modified>
  <cp:revision>2</cp:revision>
  <dc:subject/>
  <dc:title>Отзыв</dc:title>
</cp:coreProperties>
</file>