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100" w:after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S1"/>
          <w:b/>
          <w:bCs/>
          <w:i/>
          <w:iCs/>
          <w:sz w:val="28"/>
          <w:szCs w:val="28"/>
        </w:rPr>
        <w:t>Рецензия</w:t>
      </w:r>
    </w:p>
    <w:p>
      <w:pPr>
        <w:pStyle w:val="P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S1"/>
          <w:b/>
          <w:bCs/>
          <w:i/>
          <w:iCs/>
          <w:sz w:val="28"/>
          <w:szCs w:val="28"/>
        </w:rPr>
        <w:t>на выпускную квалификационную работу магистра фил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трапункт в романе У. Фолкнера “Свет в августе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шнир Кристины Николаев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цензируемая работа посвящена роману одного из самых известных писа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Новизна и актуальность ее заключаются в стремлении автора посмотреть на произведение У. Фолкнера под новым ракурсом, выявив в нем черты определенного литературного приема (контрапункта). Цель работы – проанализировать, как используется прием контрапункта на различных уровнях тек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ведении указывается материал исследования, дается обзор критической литературы, определяются цели и задачи работы, а также выявляется актуальность исследуемой темы. Помимо введения, работа содержит три главы, заключение и список использованной лите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й главе К.Н. Кушнир рассматривает контрапункт как принцип композиции и анализирует текст романа Фолкнера в рамках теории полифонического романа М. Бахтина. Автор отмечает, что линии трех главных героев в романе “Свет в августе” сюжетно мало связаны друг с другом.  Несмотря на это, они перекрещиваются и сополагаются, формируя события путем глубинной смысловой переклички. Таким образом, контрапунктическое построение предоставляет новые возможности для создания художественного текста. В главе прослеживаются параллели между романом Фолкнера и произведениями Достоевского, творчество которого американский писатель высоко цени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лава посвящена контрапункту как принципу психологической характеристики персонажей романа. Образам героев свойственна незавершенность и открытость; однозначная и завершенная авторская позиция по отношению к героям в романе также отсутствует. Вместе с тем, по мнению автора работы, полифония голосов в тексте складывается в цельную картину: доминантной чертой в образе Лины является инстинкт, в образе Хайтауэра – интеллект, а в образе Кристмаса – поступок. При этом каждый из трех героев находится в своеобразном символическом “кольце” или “круге”, что также является признаком контрапунктической перекли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тьей главе автор отмечает, что построение романа по принципу контрапункта не подразумевает выделения одной основной темы. Вместе с тем можно предположить, что Фолкнер стремился писать в первую очередь о людях, которым присуще гармоническое восприятие мира, связь с природой и законами бытия. Эта связь не равна связи с обществом, в силу чего все три главных героя являются маргиналами по отношению к обществу города Джефферсона. Еще одно контрапунктическое соположение в романе связано с наложением друг на друга историй рождения ребенка Лины и смерти Кристмаса, благодаря чему два основных начала человеческой жизни (рождение и смерть) связываются в единое целое. По мнению автора, посредством этого Фолкнер развенчивает в своем романе миф о важности происхождения, игравший большую роль на американском Юг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подводятся итоги проведенного иссле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магистерская диссертация К. Н. Кушнир выполнена на высоком уровне и отличается логичностью. Несомненными достоинствами работы являются подробный обзор критической литературы, посвященной Фолкнеру, а также актуальный для современного литературоведения анализ контрапункта как интермедиального яв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ш взгляд, автору работы стоило бы подробнее проследить, каким образом работа Фолкнера в качестве сценариста могла оказать влияние на его романное творчество. Возможно, следовало бы выделить развитие принципа контрапункта в других произведениях писателя в отдельный параграф. 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формление работы замечаний не вызыв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производит благоприятное впечатление и соответствует требованиям, предъявляемым к такого рода исследов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ндидат филологических наук,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И. Н. Пав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4:00Z</dcterms:created>
  <dc:creator>Ирина Павлова</dc:creator>
  <dc:description/>
  <cp:keywords/>
  <dc:language>en-US</dc:language>
  <cp:lastModifiedBy>Rene</cp:lastModifiedBy>
  <dcterms:modified xsi:type="dcterms:W3CDTF">2015-06-09T09:54:00Z</dcterms:modified>
  <cp:revision>3</cp:revision>
  <dc:subject/>
  <dc:title>Рецензия</dc:title>
</cp:coreProperties>
</file>