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ного руководителя о выпускной квалификационной работ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гистранта Кушнир Кристины Николаев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нтрапункт в романе У.Фолкнера «Свет в августе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Уильяма Фолкнера занимает особое место в истории литературы США. Один из крупнейших ее прозаиков, он, несомненно, внес огромный вклад в мировую литературу ХХ века. Вместе с тем, Фолкнер глубочайшим образом связан с опытом и историей одной из так называемых «региональных традиций». Его имя   неизбежно ассоциируется с Американским Югом, регионом, где он родился и вырос, где происходит действие его самых значительных и знаменитых произведений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фолкнеровского творчества можно представить себе и по количеству литературоведческих работ, ему посвященных. К сожалению, коллеги – соотечественники обращаются к его произведениям не часто. Зато творческое наследие Фолкнера постоянно становится объектом внимания зарубежных исследователей. Иногда кажется, что о писателе сказали уже так много, что сказали все. Однако, проходит время, и появляются исследования, представляющие новые подходы и интерпретации. К их числу можно отнести и работу К.Н.Кушнир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Она  обратилась  к анализу одного из самых глубоких произведений Фолкнера  – романа «Свет в августе», которому, однако, отечественные исследователи уделяли явно недостаточное внимание. Вернее, писали в основном о проблематике романа и гораздо меньше о его поэтике, так как  по сравнению с экспериментальным, отчетливо модернистским романом «Шум и ярость», написанным ранее, «Свет в августе» кажется совершенно традиционным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Н.Кушнир разрушает это поверхностное впечатление о романе, подробно исследуя то, как У.Фолкнер, любивший представляться как наивный провинциал из глубинки американского Юга, виртуозно использует один из сложнейших приемов из арсенала европейского модернизма – прием контрапункта. Она последовательно доказывает, что  контрапункт в романе использован и как принцип композиции,   и как принцип психологической характеристики, и  как принцип развития темы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Принцип соположения линий, как показывает магистрантка, дает писателю неограниченные возможности для решения своих задач. Он избавляет нарратора от позиции «судьи», а героев от ограничивающей их «завершенности», и подталкивает читателя к обобщенной трактовке частных событий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гистерской диссертации К.Н.Кушнир много удач. Это и использование, вслед за А.А.Долининым, но для своих целей, бахтинской теории полифонического романа, и рассуждения о незавершенности характеров и нелинейности композиции как организующих принципах повествования. Особенно хотелось бы выделить рассуждения магистрантки о со- и противоположении в романе тем смерти и рождения. Вместе с тем, многое осталось в работе лишь намеченным, но не развитым за недостатком времени. К сожалению, работа К.Н.Кушнир над диссертацией проходила неровно, что явно ощущается в тексте.  Вместе с тем, очевидно, что у магистрантки есть свой собственный взгляд на исследуемые вопросы, что придает ее работе самостоятельность. А посему, как представляется, автор выпускной квалификационной работы  выполнила поставленные задач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доцент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М.Ап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5:00Z</dcterms:created>
  <dc:creator>UserXP</dc:creator>
  <dc:description/>
  <cp:keywords/>
  <dc:language>en-US</dc:language>
  <cp:lastModifiedBy>EAP</cp:lastModifiedBy>
  <cp:lastPrinted>2012-05-20T22:12:00Z</cp:lastPrinted>
  <dcterms:modified xsi:type="dcterms:W3CDTF">2015-06-06T05:49:00Z</dcterms:modified>
  <cp:revision>6</cp:revision>
  <dc:subject/>
  <dc:title>                                                                   ОТЗЫВ</dc:title>
</cp:coreProperties>
</file>