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тзыв о магистерской диссертаци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(о выпускной квалификационной работе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Элины Гаязовны Каримовой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на тему: </w:t>
      </w:r>
      <w:r>
        <w:rPr>
          <w:b/>
          <w:sz w:val="28"/>
        </w:rPr>
        <w:t>“</w:t>
      </w:r>
      <w:r>
        <w:rPr>
          <w:b/>
          <w:i/>
          <w:sz w:val="28"/>
        </w:rPr>
        <w:t xml:space="preserve">Проблема идентичности в рассказах цикла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Уайнсбург, Огайо” Шервуда Андерсон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и живописи Эдварда Хоппера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Диссертация Э. Г. Каримовой является междисциплинарным исследованием проблемы идентичности в американской культуре, рассматриваемой на американском материале. Отправной тезис диссертационного исследования базируется на широком понимании явления экзистенциализма как “экзистенциализма без берегов” (концепция В. Трещева).  Данный тезис, поначалу вызывающий сомнения и вполне обоснованн</w:t>
        <w:tab/>
        <w:t>ый скепсис, в итоге оказывается весьма продуктивным при рассмотрении таких знаменательных фигур американской культуры ХХ века, как Шервуд Андерсон и Эдвард Хоппер.  Лейтмотивом творчества как писателя, так и художника, становится, как показано в диссертации, проблема бытия-в-мире. Общее для Андерсона и Хоппера настроение, интонации, которые подходят под определение “странного” и даже “жуткого” (</w:t>
      </w:r>
      <w:r>
        <w:rPr>
          <w:sz w:val="28"/>
          <w:lang w:val="en-US"/>
        </w:rPr>
        <w:t>uncanny)</w:t>
      </w:r>
      <w:r>
        <w:rPr>
          <w:sz w:val="28"/>
        </w:rPr>
        <w:t>, призваны выразить отчужденность, одиночество и заброшенность человека в мире. Как убедительно и иллюстративно доказано в рецензируемой работе, ключевой точкой соприкосновения творчества Андерсона и Хоппера является интерпретация этого состояния как фундаментальной онтологической ситуации, выходящей за рамки современ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Автор блестяще опровергает распространенное мнение о том, что экзистенциализм был импортирован в Америку из Европы.  Критическое изучение культурной истории США позволяет говорить о явлении </w:t>
      </w:r>
      <w:r>
        <w:rPr>
          <w:i/>
          <w:sz w:val="28"/>
        </w:rPr>
        <w:t>экзистенциального сознания</w:t>
      </w:r>
      <w:r>
        <w:rPr>
          <w:sz w:val="28"/>
        </w:rPr>
        <w:t>, существовавшего в Америке задолго до знакомства с трудами сначала  Кьеркегора, а затем и Сартра. Обращает на себя внимание великолепное владение Э. Г. Каримовой философской тематикой, что не в последнюю очередь определяется тем, что исследовательница самым тщательным и критическим образом ознакомилась с соответствующими, в том числе и новейшими источниками. Нельзя не заметить, что в своих рассуждениях диссертант в основном опирается на монографию Джорджа Коткина “</w:t>
      </w:r>
      <w:r>
        <w:rPr>
          <w:i/>
          <w:sz w:val="28"/>
        </w:rPr>
        <w:t>Экзистенциальная Америка”</w:t>
      </w:r>
      <w:r>
        <w:rPr>
          <w:sz w:val="28"/>
        </w:rPr>
        <w:t xml:space="preserve"> (2003), где основные вехи американской культуры – даже мировоззрение Пуритан - рассмотрены в экзистенциалистском ракурсе. Экзистенциализм, таким образом, перестает выступать в качестве интеллектуально-философской парадигмы, привязанной к конкретной эпохе. </w:t>
      </w:r>
      <w:r>
        <w:rPr>
          <w:sz w:val="28"/>
          <w:u w:val="single"/>
        </w:rPr>
        <w:t>Актуальность и новизна</w:t>
      </w:r>
      <w:r>
        <w:rPr>
          <w:sz w:val="28"/>
        </w:rPr>
        <w:t xml:space="preserve"> работы Каримовой обусловлена, во-первых, оригинальным сопоставлением двух языков экзистенциализма – литературного и визуального, а во-вторых,  новаторским подходом к тезису о том, что экзистенциалистское восприятие мира, судя по всему, изначально соответствовало “гению места” Америки.    Автор поставила перед собой следующие задачи:</w:t>
      </w:r>
      <w:r>
        <w:rPr/>
        <w:t xml:space="preserve"> </w:t>
      </w:r>
      <w:r>
        <w:rPr>
          <w:sz w:val="28"/>
        </w:rPr>
        <w:t>проанализировать значение категории пространства в процессе конструирования индивидуальной идентичности в цикле рассказов “Уайнсбург, Огайо” Шервуда Андерсона и в избранных картинах Эдварда Хоппера; сопоставить, с помощью каких образно-технических средств формируется атмосфера отчужденности и, наконец,  исследовать взаимосвязь данных работ с культурно-историческим контекстом в момент их создания с целью попытки более широкой антропологической интерпретации. Все эти задачи полностью решены в диссертации. Ни один из тезисов не вызывает сомнений. Рассуждения и доказательства, приведенные Э.Г. Каримовой, убедительно показывают, что  экзистенциальное сознание в творчестве Ш. Андерсона и Э. Хоппера проявляется в ряде аналогичных мотивов: абсурдность смыслов, которыми человек наделяет вещи и природу, сосредоточенность этих авторов на проблеме подлинности существования, безликости массового общества, непреодолимого противоречия между ситуационной фактичностью и нетождественностью человека самому себе, “трансцендентальной бездомности”</w:t>
      </w:r>
      <w:r>
        <w:rPr/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абота Э. Г. Каримовой состоит из Введения, логично выстроенных четырех глав, Заключения и Списка использованных источников. Диссертация написана великолепным английским языком, сочетающим научную точность, адекватность обширного терминологического аппарата и живописность. Особенно впечатляет тот факт, что диссертант в равной мере свободно оперирует дискурсами литературоведения и искусствоведения. Более того, представляется, что раздел, посвященный Хопперу, может быть представлен на соискание степени магистра в области истории искусств. Литературоведческие главы, в свою очередь, демонстрируют мастерское владение материалом и основательную подготовку автора в области американистики. Впечатляет тот исторический, философский и культурологический масштаб и фон, на котором рассматриваются фигуры Андерсона и Хопп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бота Э. Г. Каримовой не свободна от небольших недостатков. Так, в некоторых предложениях нарушены пунктуационные правила: например, на  стр. 56-57 точки в предложении поставлены не перед, а после кавычек. Есть ничтожно малое количество опечаток. Несколько озадачивает оформление Списка литературы. Какому “стилю” или ГОСТу соответствует расстановка пунктуации? И, наконец, почему письма, дневники и даже некоторые художественные произведения Ш. Андерсона, А. Камю и др. писателей, а также ссылки на тексты Хоппера оказались в разделе </w:t>
      </w:r>
      <w:r>
        <w:rPr>
          <w:sz w:val="28"/>
          <w:lang w:val="en-US"/>
        </w:rPr>
        <w:t>Secondary Materials?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lang w:val="en-US"/>
        </w:rPr>
      </w:pPr>
      <w:r>
        <w:rPr>
          <w:sz w:val="28"/>
        </w:rPr>
        <w:t>Указанные мелкие недочеты ничуть не снижают моего сильного впечатления от выпускной квалификационной работы (магистерской диссертации) Э. Г. Каримовой, бесспорно отвечающей всем требованиям, предъявляемым к такого рода исследовательским работам,</w:t>
      </w:r>
      <w:bookmarkStart w:id="0" w:name="_GoBack"/>
      <w:bookmarkEnd w:id="0"/>
      <w:r>
        <w:rPr>
          <w:sz w:val="28"/>
        </w:rPr>
        <w:t xml:space="preserve"> и заслуживающей самой высокой оценки.      </w:t>
      </w:r>
    </w:p>
    <w:p>
      <w:pPr>
        <w:pStyle w:val="Normal"/>
        <w:spacing w:lineRule="auto" w:line="27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5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248" w:hanging="3539"/>
        <w:jc w:val="both"/>
        <w:rPr>
          <w:sz w:val="28"/>
        </w:rPr>
      </w:pPr>
      <w:r>
        <w:rPr>
          <w:sz w:val="28"/>
        </w:rPr>
        <w:t>27 мая 2015 г.</w:t>
        <w:tab/>
        <w:t>Доктор филологических наук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профессор филологического факультета </w:t>
        <w:tab/>
        <w:tab/>
        <w:tab/>
        <w:tab/>
        <w:tab/>
        <w:tab/>
        <w:t xml:space="preserve">          СПбГУ И. В. Головачев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6:00Z</dcterms:created>
  <dc:creator>Irina Golovacheva</dc:creator>
  <dc:description/>
  <dc:language>en-US</dc:language>
  <cp:lastModifiedBy>Rene</cp:lastModifiedBy>
  <dcterms:modified xsi:type="dcterms:W3CDTF">2015-06-06T10:54:00Z</dcterms:modified>
  <cp:revision>4</cp:revision>
  <dc:subject/>
  <dc:title>Отзыв о магистерской диссертации</dc:title>
</cp:coreProperties>
</file>