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ЗЫ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учного руководителя о выпускной квалификационной работ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агистранта Каримовой Эллины Гаязовн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«Проблема идентичности в рассказа цикла «Уайнсбург,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гайо» Шервуда Андерсона и живописи Эдварда Хоппе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национальной и индивидуальной идентичности оказывалась в центре внимания американской философии и словесности с самого начала – с момента появления на карте мира государства США. Одной из важнейших составляющих самоидентификации, национальной или индивидуальной,  является   отношение к окружающему пространству. Если мы говорим об отдельном человеке, то он не просто воспринимает пространство вокруг себя, он постоянно, с одной стороны, означивает и тем «присваивает»  мир вокруг, а с другой – позиционирует в этом мире себя.  В равной степени это относится и к нации.   Э.Г.Каримова поставила перед собой очень сложную задачу – проследить глубинные изменения в восприятии мира, которые происходят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в национальном американском сознании.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того она обратилась к исследованию творчества двух крупнейших творческих личностей эпохи – писателя Шервуда Андерсона и живописца Эдварда Хоппера, посвятив свое исследование выяснению того, какое значение для этих представителей американского искусства  имеет  в процессе конструирования индивидуальной идентичности категория пространства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магистрантки именно проблема бытия-в-мире отдельного индивида становится лейтмотивом  литературного творчества Шервуда Андерсона и картин Эдварда Хоппера. 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 xml:space="preserve">В качестве одного из несомненных достоинств работы должна отметить широкий идейно-философский и исторический контекст анализа произведений Андерсона и Хоппера, который позволяет ей с нестандартных позиций рассматривать те или иные стороны культурной жизни США. Доказательство этому - исторический обзор развития американской литературы, убедительно демонстрирующий приверженность многих писателей США к рассмотрению экзистенциальных основ бытия.    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бно и обстоятельно проанализировав произведения Андерсена и Хоппера, Э.Г.Каримова выявила, что во всех них показано, как взаимодействие индивидуальности с окружающей средой формирует атмосферу отчужденности, в которой существуют герои. Исследование природы и сути этой атмосферы, проведенное в работе, позволило магистрантке убедительно, на мой взгляд, доказать, что это вызвано близостью взглядов обоих художников концепции экзистенциализма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вывод автора работы позволяет ей по-новому взглянуть на творчество Ш.Андерсона. Традиционный взгляд нашей науки на него как на писателя - социального критика не помогает понять многие особенности его произведений. Подход, использованный Э.Г.Каримовой, явно более продуктивен и позволяет ей предложить непротиворечивую концепцию основ его творчества. В этом особая новизна и значимость да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едставляется, автор полностью выполнила поставленные задачи и представила не только то, как  художественный мир произведений двух авторов (писателя и художника) соотносится с идеями экзистенциализма, но и  существенно дополнила наши представления об  идейно-философском климате СШ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учный руководитель  должна отметить, что Э.Г.Каримова работала над своим исследованием много и интенсивно, ею был освоен большой массив исследовательской и художественной литературы, что явно ощущается в тексте. Вместе с тем,  очевиден и ее собственный взгляд на анализируемые вопросы. Таким образом,  выпускная квалификационная работа Э.Г.Каримовой представляет собой самостоятельное и зрелое исследование. Особо хочу отметить ее прекрасное владение английским языком, на котором написана работа.</w:t>
      </w:r>
    </w:p>
    <w:p>
      <w:pPr>
        <w:pStyle w:val="Normal"/>
        <w:ind w:left="107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филологических наук, доцент 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Е.М.Ап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22:00Z</dcterms:created>
  <dc:creator>UserXP</dc:creator>
  <dc:description/>
  <cp:keywords/>
  <dc:language>en-US</dc:language>
  <cp:lastModifiedBy>EAP</cp:lastModifiedBy>
  <cp:lastPrinted>2012-05-20T22:12:00Z</cp:lastPrinted>
  <dcterms:modified xsi:type="dcterms:W3CDTF">2015-06-03T09:43:00Z</dcterms:modified>
  <cp:revision>10</cp:revision>
  <dc:subject/>
  <dc:title>                                                                   ОТЗЫВ</dc:title>
</cp:coreProperties>
</file>