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>Киры Александровны Берман «Братство прерафаэлитов и современное искусство Великобритании: вопросы преемственности (на примере группы “Молодые британские художники”)»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редставленную на соискание степени магистра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гистерская диссертация Киры Александровны Берман посвящена исследованию двух крупных явлений в британском искусстве, относящихся к разным историческим периодам – движения прерафаэлитов и группы «Молодые британские художн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 том, что данные явления возникли в очень разном контексте, и очевидных признаков сходства между ними не так и много. Встает вопрос – каким образом обосновать параллель? Кира Александровна подробно пишет о явлении преемственности, ссылаясь на многочисленные источники – этому посвящена вся первая глава диссертации. Проблема данной главы в том, что преемственность рассматривается в теоретико-философском плане, в отрыве от конкретного материала, и не очень понятно, каким образом эти рассуждения могут помочь в сопоставлении двух художественных течений. К тому же, бок о бок появляются понятия «преемственность» и «универсалии», что, возможно, подготавливает некую запутанность анализа в дальнейшем: неясно, о чем именно пойдет речь – о «прямом наследовании», сколько-нибудь сознательной ориентации на опыт предшественников, или о неких повторяющихся в истории культуры сюжетах. Здесь опять же рассуждения весьма общего свойства, не проясняющие, какого рода отношения будут исследоваться между прерафаэлитами и современными художниками и почему выбрана именно такая пара (а не, скажем, прерафаэлиты и художественный авангард первой половины ХХ столе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же неясность касается и заключительного параграфа первой главы, посвященного особенностям современного искусства. Здесь опять же рассуждения весьма общего свойства, не проясняющие, какого рода отношения будут исследоваться между прерафаэлитами и современными художниками и почему выбрана именно такая пара (а не, скажем, прерафаэлиты и художественный авангард первой половины ХХ столе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главу, посвященную прерафаэлитам, открывает параграф об особенностях английского искусства. Автор демонстрирует эрудицию и начитанность, знаком с широким кругом источников, хотя, вероятно, фрагмент этот удачнее смотрелся бы в первой главе как часть обоснования 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ечь идет о викторианской культуре и собственно о прерафаэлитах. Здесь особенно заметны особенности диссертации, уже отмеченные выше – много разнородной информации, не вполне ясная структура и скудость собственных наработок автора. В принципе, многое из сказанного было достаточно обозначить пунктирно или же стоило уделить больше внимания каким-то моментам, которые «сыграют» в сопоставительном анализе, который, собственно, и является осн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ригинальная часть диссертации – третья глава, посвященная современному британскому искусству, пока что весьма мало у нас известному. Обоснованность параллели с викторианцами так и не становится здесь вполне очевидной, но материал собран чрезвычайно интересный, приводятся интерпретации ряда конкретных работ, вводятся в круг обсуждения факты и трактовки, прежде не снискавшие внимания отечественных авторов. Глава обладает большой познавательной ценностью; единственное, увы, здесь снова проявляется присущая всей работе черта – недостаток системности и нечеткость параллелей. Чрезвычайно интересен фрагмент про «двух Чаттертонов». Вероятно, диссертация очень выиграла бы в обоснованности темы и убедительности ее трактовки, если бы таких моментов было больше, а природа взаимосвязей описана точнее и глубже – на данный же момент не до конца ясно, о чем идет речь, о типологических схождениях или просто неких отдельных заимствованиях, обусловленных спецификой отношения современных художников к традиции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ом, можно заключить, что  магистерская диссертация </w:t>
      </w:r>
      <w:r>
        <w:rPr>
          <w:sz w:val="28"/>
          <w:szCs w:val="28"/>
        </w:rPr>
        <w:t xml:space="preserve">Киры Александровны Берман удовлетворяет </w:t>
      </w:r>
      <w:r>
        <w:rPr>
          <w:rStyle w:val="Emphasis"/>
          <w:i w:val="false"/>
          <w:sz w:val="28"/>
          <w:szCs w:val="28"/>
        </w:rPr>
        <w:t>требованиям, предъявляемым к такого рода работам, а ее автор заслуживает присуждения степени магистра филологии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Рецензент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.ф.н., доцент кафедры </w:t>
      </w:r>
    </w:p>
    <w:p>
      <w:pPr>
        <w:pStyle w:val="Normal"/>
        <w:ind w:firstLine="708"/>
        <w:jc w:val="right"/>
        <w:rPr/>
      </w:pPr>
      <w:r>
        <w:rPr>
          <w:rStyle w:val="Emphasis"/>
          <w:i w:val="false"/>
          <w:sz w:val="28"/>
          <w:szCs w:val="28"/>
        </w:rPr>
        <w:t xml:space="preserve">английского языка для геолого-географических специальностей  </w:t>
      </w:r>
      <w:r>
        <w:rPr>
          <w:sz w:val="28"/>
          <w:szCs w:val="28"/>
        </w:rPr>
        <w:t xml:space="preserve">                                             А. А. Липинская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0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8:00Z</dcterms:created>
  <dc:creator>Admin</dc:creator>
  <dc:description/>
  <dc:language>en-US</dc:language>
  <cp:lastModifiedBy>Kira</cp:lastModifiedBy>
  <dcterms:modified xsi:type="dcterms:W3CDTF">2015-06-03T11:18:00Z</dcterms:modified>
  <cp:revision>2</cp:revision>
  <dc:subject/>
  <dc:title/>
</cp:coreProperties>
</file>