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о выпускной квалификационн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Киры Александровны Берман «Братство прерафаэлитов и современное искусство Великобритании: вопросы преемственности (на примере группы “Молодые британские художники”)»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й на соискание степени магистра филолог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агистерская диссертация Киры Александровны Берман выполнена в рамках программы «Исследования культуры Великобритании» и написана на интересную, бесспорно, актуальную тему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боты обусловлена, с одной стороны, обращением автора к исследованию творческой деятельности знаменитого Прерафаэлитского братства, сыгравшего обновляющую роль в английском искусстве викторианской эпохи, с другой – попыткой уяснить степень воздействия прерафаэлитов на возникшую в 1988 году и едва ли не культовую ныне арт-группу «Молодые британские художники». </w:t>
      </w: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работы не вызывает сомнений: изучением преемственных связей между двумя названными группами не занимались ни отечественные, ни зарубежные специал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сертация К. А. Берман включает введение, три главы, заключение и список использованной литературы, насчитывающий около 90 наименований, из них больше половины на английском языке. Работа сопровождена приложением из 26 иллюстраций, позволяющих сопоставить творения «Молодых британских художников» и художников-прерафаэли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лава работы посвящена теоретическим вопросам преемственности в сфере культуры, которые рассматриваются, к сожалению, не столько в искусствоведческом, сколько в общефилософском аспекте и в итоге оказываются мало связаны с аналитической частью работы. Самая объемная вторая глава представляет собой обзор творческой деятельности «Прерафаэлитского братства», обстоятельств его возникновения, роли в культуре викторианской Англии, тем и мотивов живописи и поэзии его участников. Хотя в этой части работы встречается немало интересных фрагментов, посвященных трактовке отдельных полотен прерафаэлитов и полемике современников вокруг них, уязвимым местом главы является именно ее обзорный, описательный, а не аналитический характер,  предполагающий выявление тех аспектов творческой деятельности прерафаэлитов, которые бы позволили видеть в них предшественников «Молодых британских художников». Обзорный характер присущ отчасти и третьей главе, но она, по крайней мере, отмечена новизной материала. Речь здесь идет о творческих экспериментах таких участников движения «Молодые британские художники», как Дэмиен Херст, Маркус Харви, Крис Офили, Саманта Тэйлор-Джонсон, Трейси Эмин, братья Джейк и Дайнос Чеп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оставляя картины, реди-мейды, инсталляции названных художников с творениями прерафаэлитов, К. А. приходит к выводу, что эти два разделенные более чем вековой дистанцией творческих объединения сыграли во многом сходную роль в искусстве своего времени – каждое из них выступило против традиции, против общепринятых условностей и правил, каждое перевернуло художественную жизнь Англии своих дней. Все это так, но естественно возникает вопрос:  разве то же самое нельзя сказать о любом радикальном художественном движении? И не уместнее ли искать предшественников «Молодых британских художников» на более близкой дистанции – скажем, среди представителей таких течений модернизма, как экспрессионизм, сюрреализм, абстракционизм? Во всяком случае иллюстрации, приведенные в Приложении к диссертации, невольно наводят на эту мысль. Единственное исключение – «Монолог № 1» Саманты Тэйлор-Джонсон, созданный по мотивам картины художника-прерафаэлита Генри Уоллиса «Смерть Чаттерт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ой важный вывод автора работы об исключительном значении темы смерти, ухода из жизни, бытия/небытия в творчестве обоих объединений также нуждается в комментариях и уточнениях, в частности – в уточнении характера преемственной связи между художниками двух разных эпох: была ли это контактная связь, прямое влияние или речь следует вести о типологической близости, типологических схожден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х недостаточно проясненных, уязвимых мест в работе, равно как и ряда других ее недочетов можно было легко избежать, если бы ее автор почаще советовался с научным руководителем и представил текст диссертации не в последний день, а в приемлемые сроки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ом, несмотря на высказанные соображения и замечания, полагаю, что  выпускная квалификационная работа </w:t>
      </w:r>
      <w:r>
        <w:rPr>
          <w:sz w:val="28"/>
          <w:szCs w:val="28"/>
        </w:rPr>
        <w:t xml:space="preserve">Киры Александровны Берман и </w:t>
      </w:r>
      <w:r>
        <w:rPr>
          <w:rStyle w:val="Emphasis"/>
          <w:i w:val="false"/>
          <w:sz w:val="28"/>
          <w:szCs w:val="28"/>
        </w:rPr>
        <w:t>по содержанию, и по форме</w:t>
      </w:r>
      <w:r>
        <w:rPr>
          <w:sz w:val="28"/>
          <w:szCs w:val="28"/>
        </w:rPr>
        <w:t xml:space="preserve"> удовлетворяет </w:t>
      </w:r>
      <w:r>
        <w:rPr>
          <w:rStyle w:val="Emphasis"/>
          <w:i w:val="false"/>
          <w:sz w:val="28"/>
          <w:szCs w:val="28"/>
        </w:rPr>
        <w:t>требованиям, предъявляемым к магистерским диссертациям, а ее автор заслуживает присуждения степени магистра филологии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Научный руководитель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.ф.н., доцент кафедры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истории зарубежных литератур  </w:t>
      </w:r>
      <w:r>
        <w:rPr>
          <w:sz w:val="28"/>
          <w:szCs w:val="28"/>
        </w:rPr>
        <w:t xml:space="preserve">                                             А. А. Чамеев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7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8:00Z</dcterms:created>
  <dc:creator>Admin</dc:creator>
  <dc:description/>
  <dc:language>en-US</dc:language>
  <cp:lastModifiedBy>Kira</cp:lastModifiedBy>
  <dcterms:modified xsi:type="dcterms:W3CDTF">2015-06-03T11:18:00Z</dcterms:modified>
  <cp:revision>2</cp:revision>
  <dc:subject/>
  <dc:title/>
</cp:coreProperties>
</file>