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Берман Киры Александров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Братство прерафаэлитов и современное искусство Великобритании: вопросы преемственности (на примере группы «Молодые британские художники») 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«Братство прерафаэлитов», основанное в 1848 году в Лондоне  Д. Г. Россетти, У. Х.  Хантом  и Д. Э. Милле, известно как объединение революционно настроенных  художников и поэтов, которые  изменили традиционное представление об изобразительном искусстве викторианской Англии. Именно прерафаэлиты стали первым авангардным движением в Европе. Уже во второй половине 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, начали формироваться тенденции, характерные для английского изобразительного искусств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88  году  в Лондоне образовалась творческая группа «Молодые британские художники», состоящая из выпускников колледжа Голдсмита во главе с Д. Херстом, Т. Эмин  и братьями Чепмен, которые перевернули своим творчеством  культурную жизнь столицы и всего острова.  Несмотря на то, что прошло больше века,  и изменились формы репрезентации творческой деятельности,  представляется возможным выявить определенную связь и  преемственность между двумя объединениями, оказавшими огромное влияние на искусство своего времени. Однако если феномен «Братства прерафаэлитов» изучен в достаточной степени как зарубежными, так и отечественными исследователями,   то творчество «Молодых британских художников» остается в большей степени в зоне не научного, а публицистического интереса. Существующие труды не рассматривают деятельность “Молодых британских художников” в широком контексте развития искусства в Великобритании, которое  имеет особенности, сложившиеся исторически и связанные с островным положение государства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данного исследования определяется  возросшим сравнительно недавно интересом к английскому искусству в целом, прерафаэлитам                             (произведения прерафаэлитов оказались на пике мировой славы лишь на рубеж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ов) и «Молодым британским художникам» в частности.  Толчком послужил перекрестный Год культуры Великобритании и России 2013–2014, в рамках которого в ГМИИ им. А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.  Пушкина в Москве впервые привезли более 80 картин прерафаэлитов  (последняя выставка прерафаэлитов прошла в 2008 году в Третьяковской галерее и насчитывала чуть больше десяти полотен). К выставке приурочили уникальный литературный проект и выпустили сборник «Поэтический мир прерафаэлитов», в который впервые под одной обложкой вошли  11 поэтических имен и новые переводы. Кроме того, была запланирована первая в России выставка-ретроспектива «Молодых британских художников», которая, однако, не состоялась из-за нехватки финанс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работе впервые сделана попытка провести параллели между двумя художественными объединениями разных веков,  выявить преемственные связи, доказать, что группа «Молодые британские художники» — аналог «Братства прерафаэлитов» своего времени —  этим определяется</w:t>
      </w:r>
      <w:r>
        <w:rPr>
          <w:rFonts w:cs="Times New Roman" w:ascii="Times New Roman" w:hAnsi="Times New Roman"/>
          <w:b/>
        </w:rPr>
        <w:t xml:space="preserve"> научная новизна</w:t>
      </w:r>
      <w:r>
        <w:rPr>
          <w:rFonts w:cs="Times New Roman" w:ascii="Times New Roman" w:hAnsi="Times New Roman"/>
        </w:rPr>
        <w:t xml:space="preserve">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магистерское диссертационное исследование ставит свое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показать, как прерафаэлиты повлияли  на искусство, рынок и образ творческих объединений, предопределив развитие современного искусства Великобритан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достижения цели была поставлена следующая исследовательская </w:t>
      </w: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: рассмотрев творчество двух объединений, выявить точки соприкосновения и взаимосвязи между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стоит из введения, трех глав, заключения и списка использованной литературы. Общий объем работы составляет 95 страниц. Приложение насчитывает 27 изображений. Список использованной литературы составляет 97 источников, из них 50 – на англи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b/>
        </w:rPr>
        <w:t xml:space="preserve">введении </w:t>
      </w:r>
      <w:r>
        <w:rPr>
          <w:rFonts w:cs="Times New Roman" w:ascii="Times New Roman" w:hAnsi="Times New Roman"/>
        </w:rPr>
        <w:t xml:space="preserve">обоснованы выбор темы исследования, его актуальность и научная новизна, определены цели и задачи. </w:t>
      </w:r>
      <w:r>
        <w:rPr>
          <w:rFonts w:cs="Times New Roman" w:ascii="Times New Roman" w:hAnsi="Times New Roman"/>
          <w:b/>
        </w:rPr>
        <w:t>Первая глава</w:t>
      </w:r>
      <w:r>
        <w:rPr>
          <w:rFonts w:cs="Times New Roman" w:ascii="Times New Roman" w:hAnsi="Times New Roman"/>
        </w:rPr>
        <w:t xml:space="preserve"> посвящена обзору теорий и вопросов преемственности в мировой культуре и искусстве, классификации типов преемственности и ее закономерностям. Основное внимания уделяется трудам Г. В. Ф. Гегеля, Э. А. Баллера, М. К. Мамардашвили, М. П. Завьяловой. Также в главе рассматриваются исследовательские работы по современному  искусству таких исследователей, как Э. Гомбрих, М. Вартофский, Г. Вельфлин. </w:t>
      </w:r>
      <w:r>
        <w:rPr>
          <w:rFonts w:cs="Times New Roman" w:ascii="Times New Roman" w:hAnsi="Times New Roman"/>
          <w:b/>
        </w:rPr>
        <w:t xml:space="preserve">Вторая глава </w:t>
      </w:r>
      <w:r>
        <w:rPr>
          <w:rFonts w:cs="Times New Roman" w:ascii="Times New Roman" w:hAnsi="Times New Roman"/>
        </w:rPr>
        <w:t xml:space="preserve"> работы посвящена «Братству прерафаэлитов», феномену их появления, бунтарского поведения, творческой программе и установкам, темам и мотивам живописи и поэзии.  Приводятся критические суждения современников о творчестве прерафаэлитов. Часть главы рассматривает взаимосвязь живописи и поэзии Д. Г. Россетти, У. Морриса, К. Россетти и выявляет единство тем  и мотивов  поэзии и изобразительного творчества художников. В </w:t>
      </w:r>
      <w:r>
        <w:rPr>
          <w:rFonts w:cs="Times New Roman" w:ascii="Times New Roman" w:hAnsi="Times New Roman"/>
          <w:b/>
        </w:rPr>
        <w:t xml:space="preserve">третьей главе </w:t>
      </w:r>
      <w:r>
        <w:rPr>
          <w:rFonts w:cs="Times New Roman" w:ascii="Times New Roman" w:hAnsi="Times New Roman"/>
        </w:rPr>
        <w:t>речь идет об истории возникновения «Молодых британских художников», рассматривается их революционный и бунтарский настрой, анализируется творчество основных художников движения: Д. Херста, Т. Эмин, братьев Чепмен и др., выявляются основные темы, мотивы их творчества, закономерности и взаимосвязи с их предшественниками – прерафаэлитами. Несмотря на то, что «Молодые британские художники», в отличие от прерафаэлитов, не занимаются поэзией, принцип “текст как картина” в творчестве прерафаэлитов позволяет выявлять единые мотивы и темы в творчестве обоих объ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заключении </w:t>
      </w:r>
      <w:r>
        <w:rPr>
          <w:rFonts w:cs="Times New Roman" w:ascii="Times New Roman" w:hAnsi="Times New Roman"/>
        </w:rPr>
        <w:t>приводятся основные выводы исследовани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ь культуры — не только преемственность форм, но и преемственность содержания, оценок  и ценностей, преемственность поведения. Исходя из этого, представляется возможным сопоставление творчества таких разных, на первый взгляд, творческих объединений, как «Братство прерафаэлитов» и «Молодые британские художники», которые перевернули художественную жизнь Англи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прерафаэлитов является искусством авангарда и в нем содержатся признаки современного искусства, так как они создали необычную, ненормативную для своего времени и  радикальную живопись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существующее мнение, что современное искусство, в отличие от искусства старого или классического, доавангардного, не имеет тематического и стилевого единства, выявлен целый ряд тем и мотивов, объединяющих творчество «Молодых британских художников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смерти,  ухода из жизни, бытия/небытия являются центральными в творчестве обоих движений – и Прерафаэлитского братства, и «Молодых британских художник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‚l‚r –ѕ’©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Cambria" w:hAnsi="Cambria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‚l‚r –ѕ’©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‚l‚r –ѕ’©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MS Mincho;‚l‚r –ѕ’©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  <w:ind w:left="150" w:right="150" w:firstLine="30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3:00Z</dcterms:created>
  <dc:creator>Kira</dc:creator>
  <dc:description/>
  <dc:language>en-US</dc:language>
  <cp:lastModifiedBy>Rene</cp:lastModifiedBy>
  <cp:lastPrinted>2015-05-21T15:16:00Z</cp:lastPrinted>
  <dcterms:modified xsi:type="dcterms:W3CDTF">2015-05-31T11:06:00Z</dcterms:modified>
  <cp:revision>4</cp:revision>
  <dc:subject/>
  <dc:title/>
</cp:coreProperties>
</file>